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7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diciembre de 197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corriente ppdo.- la renun-</w:t>
        <w:br/>
        <w:t>cia presentada por el Auxiliar de Cuarta (Personal de Servi-</w:t>
        <w:br/>
        <w:t>cio) de la Intendencia del Palacio de Justicia, señor Elvio</w:t>
        <w:br/>
        <w:t>Esquive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