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09/92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auxiliar de servicio de la Intendencia del Palacio de</w:t>
        <w:br/>
        <w:t>Justicia, señor Fernando Infantino (Res.N° 1864/91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