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0-bis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</w:t>
      </w:r>
      <w:r>
        <w:rPr>
          <w:sz w:val="20"/>
        </w:rPr>
        <w:t xml:space="preserve"> marzo</w:t>
      </w:r>
      <w:r>
        <w:rPr>
          <w:sz w:val="20"/>
          <w:lang w:val="es-ES_tradnl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firma Tall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áficos Mundial S.R.L.   en la nota de  fs.   61 y lo informado</w:t>
        <w:br/>
        <w:t>a  fs.   61 vta.   por  el  señor Prosecretario del Tribunal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mo resultado de la licitación p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/76,   aprobada por el Tribunal mediante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6  de  fecha 12 de  agosto de  1976   (fs.   50),   se   adjudicó</w:t>
        <w:br/>
        <w:t>a la  firma Talle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Gráficos  Mundial S.R.L.   la impresión de</w:t>
        <w:br/>
        <w:t>los  tomos  290,   291 y 292  de  los Fallos  de la Corte  Suprema</w:t>
        <w:br/>
        <w:t>de  Justicia de 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rden de compra correspon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librada por un total de 96 pliegos de 16 páginas cada /</w:t>
        <w:br/>
        <w:t>uno, cuyo importe ascendió a $ 2.160.000.-- a razón de $ //</w:t>
        <w:br/>
        <w:t>22.500.-- 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tización fue solicitada por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egos sobre la base del cálculo estimativo formulado a fs.</w:t>
        <w:br/>
        <w:t>1, donde se expresó que cada entrega de los tres tomos cons-</w:t>
        <w:br/>
        <w:t>taría "aproximadamente" de 140 páginas "promedi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el material entr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imprenta y volcado en los volúmenes ya publicados -3</w:t>
        <w:br/>
        <w:t>entregas del tomo 290; 3 entregas del tomo 291; 2 entregas</w:t>
        <w:br/>
        <w:t>del tomo 292- ha requerido 1.389 páginas, con un promedio</w:t>
        <w:br/>
        <w:t>de más de 173 páginas por entrega y 86 pliegos y fracción</w:t>
        <w:br/>
        <w:t>por lo ya publicado; debiendo advertirse que aun faltan las</w:t>
        <w:br/>
        <w:t>entregas cuarta del tomo 291 y tercera del tomo 292, ambas</w:t>
        <w:br/>
        <w:t>con los índices correspondientes, que exigen gran cantidad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áginas, como se observa con la entrega tercera del volú-</w:t>
        <w:br/>
        <w:t>men 290, que lleva tales índices y ha insumido 260 pági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es de impostergable urgencia</w:t>
        <w:br/>
        <w:t>completar las entregas faltantes de la Colección de los Fa-</w:t>
        <w:br/>
        <w:t>llos de la Corte Suprema, trabajo cuyas particulares carac-</w:t>
        <w:br/>
        <w:t>terísticas hacen inconveniente su fraccionamiento. A lo cual</w:t>
        <w:br/>
        <w:t>se agrega que, según informa en este alto Tribunal el Secre-</w:t>
        <w:br/>
        <w:t>tario del Interior, se han aprobado en el curso de este año</w:t>
        <w:br/>
        <w:t>las pruebas presentadas por la imprenta adjudicataria respec-</w:t>
        <w:br/>
        <w:t>to del material faltante, que se encuentra en condiciones de</w:t>
        <w:br/>
        <w:t>ser imp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ircunstancias apuntadas colocan el caso</w:t>
        <w:br/>
        <w:t>en el espíritu que anima la disposición del art. 56, inciso /</w:t>
        <w:br/>
        <w:t>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onsecuencia, corresponde autorizar a la</w:t>
        <w:br/>
        <w:t>Prosecretaría del Tribunal, por las razones antes expuestas,</w:t>
        <w:br/>
        <w:t>a liquidar el gasto que demandará la finalización de los tra-</w:t>
        <w:br/>
        <w:t>bajos. A tal efecto se estiman razonables los argumentos ex-</w:t>
        <w:br/>
        <w:t>presados a fs. 61 por la empresa adjudicataria y los precios</w:t>
        <w:br/>
        <w:t>actuales del material faltant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 a la Prosecretaría de la Corte Su-</w:t>
        <w:br/>
        <w:t>prema  de  Justicia  de  la Nación a liquidar  a la firma "Talle-</w:t>
        <w:br/>
        <w:t>res Gráficos  Mundial S.R.L."  la suma de PESOS:  UN MILLON OCHO-</w:t>
        <w:br/>
        <w:t>CIENTOS SETENTA MIL  ($ 1.870.000.--) por los 34</w:t>
      </w:r>
      <w:r>
        <w:rPr>
          <w:sz w:val="20"/>
        </w:rPr>
        <w:t xml:space="preserve"> </w:t>
      </w:r>
      <w:r>
        <w:rPr>
          <w:sz w:val="20"/>
          <w:lang w:val="es-ES_tradnl"/>
        </w:rPr>
        <w:t>pliegos exce-</w:t>
        <w:br/>
        <w:t>dentes de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/76 -a razón de Pesos:  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0-bis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Cincuenta y Cinco Mil ($ 55.000.--) cada uno- para cubrir /</w:t>
        <w:br/>
        <w:t>las necesidades de la impresión de los Tomos de Fallos de es-</w:t>
        <w:br/>
        <w:t>te Tribunal Nros. 290, 291 y 2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Gastos</w:t>
        <w:br/>
        <w:t>de Funcionamiento del Tribunal" del Ejercicio Financiero co-</w:t>
        <w:br/>
        <w:t>rrespondiente a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remítase a la Prosecretaría del /</w:t>
        <w:br/>
        <w:t>Tribunal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56</Characters>
  <CharactersWithSpaces>3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6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