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1/90                                            EXP. N°23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En ejercicio de las facultades esta-</w:t>
        <w:br/>
        <w:t>blecidas en el art. 13 del decreto-ley 1285/58 (Ley 14.467) y</w:t>
        <w:br/>
        <w:t>Regla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: en reemplazo d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ernar-</w:t>
        <w:br/>
        <w:t>do Bruno González que renunció, a la señorita CLAUDIA SUSANA</w:t>
        <w:br/>
        <w:t>IANNIELLO (D.N.I.N° 17.889.372 -clase 196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