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° 74</w:t>
        <w:br/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2009/85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21 días del mes de noviembre de mil novecien-</w:t>
        <w:br/>
        <w:t>tos ochenta y cinco, reunidos en la Sala de Acuerdos del Tribunal,el</w:t>
        <w:br/>
        <w:t>señor Presidente de la Corte Suprema de Justicia de la Nación,doctor</w:t>
        <w:br/>
        <w:t>don José Severo Caballero, el señor Ministro Decano, don Augusto Cé-</w:t>
        <w:br/>
        <w:t>sar Belluscio y los señores Jueces doctores don Carlos Santiago /</w:t>
        <w:br/>
        <w:t>Fayt, don 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23.270 que establece el Presupuesto General</w:t>
        <w:br/>
        <w:t>de Gastos y Cálculo de Recursos de la Administración Nacional para /</w:t>
        <w:br/>
        <w:t>el Ejercicio de 1985 presenta una insuficiencia crediticia en la Ju-</w:t>
        <w:br/>
        <w:t>risdicción 05 - Poder Judicial de la Nación que, en el Inciso 11-  /</w:t>
        <w:br/>
        <w:t>Personal, imposibilita la liquidación de los haberes de los agentes</w:t>
        <w:br/>
        <w:t>en actividad de este Poder para el mes de diciembre y el sueldo anual</w:t>
        <w:br/>
        <w:t>complem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5 de julio último (Acordada N° 44/85),este</w:t>
        <w:br/>
        <w:t>Tribunal dispuso fijar en la suma de $A 59.247.000.- el monto oportuna</w:t>
        <w:br/>
        <w:t>mente solicitado para el citado Inciso, a los efectos de solventar /</w:t>
        <w:br/>
        <w:t>las remuneraciones aprobadas por la Acordada N° 38/85, las que deben</w:t>
        <w:br/>
        <w:t>ser preservadas con arreglo a la doctrina de la sentencia del 15 de</w:t>
        <w:br/>
        <w:t>noviembre de 1985, dictada por esta Corte in re  "Bonorino Peró,Abel</w:t>
        <w:br/>
        <w:t>y otros c/Estado Nacional s/amparo" (Ver especialmente considerando</w:t>
        <w:br/>
        <w:t>1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ludida modificación tuvo su fundamento en la Ley</w:t>
        <w:br/>
        <w:t>23.199, promulgada por Decreto 1.201/85, que facultó a esta Corte Su-</w:t>
        <w:br/>
        <w:t>prema a fijar la remuneración total de sus miembros a partir del pri-</w:t>
        <w:br/>
        <w:t>mero de jun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mencionada en el segundo considerando /</w:t>
        <w:br/>
        <w:t>fue comunicada al Poder Ejecutivo Nacional -por intermedio del señor</w:t>
        <w:br/>
        <w:t>Ministro de Educación y Justicia- para su elevación a la Honorable /</w:t>
        <w:br/>
        <w:t>Cámara de Diputados y puesta en conocimiento del señor Ministro de /</w:t>
        <w:br/>
        <w:t>Econom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ey de Presupuesto -promulgada por Decreto n° /</w:t>
        <w:br/>
        <w:t>2.017/85- no ha contemplado tal requerimiento, habiéndose incorpora-</w:t>
        <w:br/>
        <w:t>do el referido Inciso por un total de $A 49.51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los efectos de atender la diferencia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te -a fin de dar cumplimiento a lo dispuesto en la Acordada N°</w:t>
        <w:br/>
        <w:t>38/85- corresponde tener por reproducidos los argumentos desarro-</w:t>
        <w:br/>
        <w:t>llados por este Tribunal en la Acordada N°47/85 y en consecuencia,</w:t>
        <w:br/>
        <w:t>practicar los reajustes presupuestarios pertinentes, con afecta-/</w:t>
        <w:br/>
        <w:t>ción de los saldos de libre disponibilidad indicados en el informe</w:t>
        <w:br/>
        <w:t>N° 1.946/85 d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Presidente doctor don José Severo Caballe-</w:t>
        <w:br/>
        <w:t>ro, dij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itera los argumentos expuestos especi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° 47/85 en cuanto a que no procede disponer directa-</w:t>
        <w:br/>
        <w:t>mente de otras partidas del Presupuesto para subsanar la insuficien-</w:t>
        <w:br/>
        <w:t>cia crediticia en la Jurisdicción 05 - Poder Judicial de la Nación-</w:t>
        <w:br/>
        <w:t>que, en el Inciso 11 - Personal - no posibilita la liquidación de /</w:t>
        <w:br/>
        <w:t>los haberes de los agentes en actividad de este Poder para el mes /</w:t>
        <w:br/>
        <w:t>de diciembre de 1985 y el sueldo anual complemen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ambio, corresponde que est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e al Poder Ejecutivo de la Nación que supere esa insuficien-</w:t>
        <w:br/>
        <w:t>cia estimada en Australes siete millones quinientos mil ($A //////</w:t>
        <w:br/>
        <w:t>7.500.000.-) -según la nota de la Subsecretaría de Administración /</w:t>
        <w:br/>
        <w:t>n° 1.946/85- para que haciendo uso de las facultades conferidas por</w:t>
        <w:br/>
        <w:t>los Arts. 8 y 9 de la Ley de Presupuesto vigente N° 23.270 transfie-</w:t>
        <w:br/>
        <w:t>ra las sumas pertinentes. El Congreso ha facultado únicamente al Po-</w:t>
        <w:br/>
        <w:t>der Ejecutivo para la distribución de los créditos del presupuesto</w:t>
        <w:br/>
        <w:t>y su ampli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o que la Ley de Presupuesto en este or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sposiciones tiene prioridad sobre las atribuciones conferidas</w:t>
        <w:br/>
        <w:t>por cualquiera otra ley de compensaciones o retribu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peratividad de la garantía del art. 9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ón Nacional con respecto a la intangibilidad de los suel-</w:t>
        <w:br/>
        <w:t>dos de los magistrados establecida por la doctrina de la Corte Su-</w:t>
        <w:br/>
        <w:t xml:space="preserve">prema en la causa B 478 </w:t>
      </w:r>
      <w:r>
        <w:rPr>
          <w:rFonts w:ascii="Courier New" w:hAnsi="Courier New"/>
          <w:sz w:val="20"/>
          <w:lang w:val="en-US"/>
        </w:rPr>
        <w:t xml:space="preserve">XX </w:t>
      </w:r>
      <w:r>
        <w:rPr>
          <w:rFonts w:ascii="Courier New" w:hAnsi="Courier New"/>
          <w:sz w:val="20"/>
          <w:lang w:val="es-ES_tradnl"/>
        </w:rPr>
        <w:t>"Bonorino Peró, Abel y otros c/Estado /</w:t>
        <w:br/>
        <w:t>Nacional s/amparo" fallada el 15 de noviembre de 1985 no se aparta</w:t>
        <w:br/>
        <w:t>de los criterios con que la Ley de Presupuesto debe satisfacerl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eñor Ministro, doctor don Carlos Santiago Fayt, dij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remite y da por reproducidos los fundamentos y //</w:t>
        <w:br/>
        <w:t>conclusiones del voto de la minoría expuestos en la Acordada N° ////</w:t>
        <w:br/>
        <w:t>4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por mayo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mendar al señor Presidente de la Corte Suprema que</w:t>
        <w:br/>
        <w:t>disponga los reajustes presupuestarios pertinentes en la Jurisdicción</w:t>
        <w:br/>
        <w:t>05 - Poder Judicial de la Nación, a los efectos de posibilitar la li-</w:t>
        <w:br/>
        <w:t>quidación de los haberes del mes de diciembre y del sueldo anual com-</w:t>
        <w:br/>
        <w:t>plementario, comunicándose al Poder Ejecutivo las modificaciones que</w:t>
        <w:br/>
        <w:t>se establezcan (art. 17 - primer párrafo - de la Ley 16.4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en el li-</w:t>
        <w:br/>
        <w:t>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</Words>
  <Characters>5130</Characters>
  <CharactersWithSpaces>4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° 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