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l cargo de auxiliar de servicio,</w:t>
        <w:br/>
        <w:t>a partir del día de la fecha y hasta el 10 de noviembre</w:t>
        <w:br/>
        <w:t>del presente año, para desempeñarse en la Cámara Nacional</w:t>
        <w:br/>
        <w:t>de Apelaciones en lo Civil en reemplazo de la señora María</w:t>
        <w:br/>
        <w:t>Teresa Brugnoli quien se encuentra con licencia por enferme-</w:t>
        <w:br/>
        <w:t>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