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737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er</w:t>
      </w:r>
      <w:r>
        <w:rPr>
          <w:rFonts w:ascii="Courier New" w:hAnsi="Courier New"/>
          <w:color w:val="auto"/>
          <w:sz w:val="20"/>
          <w:lang w:val="es-ES"/>
        </w:rPr>
        <w:t xml:space="preserve"> Res. N</w:t>
      </w:r>
      <w:r>
        <w:rPr>
          <w:rFonts w:eastAsia="Courier New" w:ascii="Courier New" w:hAnsi="Courier New"/>
          <w:color w:val="auto"/>
          <w:sz w:val="20"/>
          <w:lang w:val="es-ES"/>
        </w:rPr>
        <w:t>º 819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 N</w:t>
      </w:r>
      <w:r>
        <w:rPr>
          <w:rFonts w:eastAsia="Courier New" w:ascii="Courier New" w:hAnsi="Courier New"/>
          <w:color w:val="auto"/>
          <w:sz w:val="20"/>
          <w:lang w:val="es-ES_tradnl"/>
        </w:rPr>
        <w:t>°1 del Expte. N°345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82.-</w:t>
        <w:br/>
        <w:t>Vistas estas actuaciones por las que 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ita la pro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vitreas para muebles, solicitadas por /</w:t>
        <w:br/>
        <w:t>la Cámara Federal de Apelaciones de Mendoza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habi</w:t>
      </w:r>
      <w:r>
        <w:rPr>
          <w:rFonts w:eastAsia="Courier New" w:ascii="Courier New" w:hAnsi="Courier New"/>
          <w:color w:val="auto"/>
          <w:sz w:val="20"/>
          <w:lang w:val="es-ES_tradnl"/>
        </w:rPr>
        <w:t>éndose dado curso favorable al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dido de referencia, el Departamento de Compras inici</w:t>
      </w:r>
      <w:r>
        <w:rPr>
          <w:rFonts w:eastAsia="Courier New" w:ascii="Courier New" w:hAnsi="Courier New"/>
          <w:color w:val="auto"/>
          <w:sz w:val="20"/>
          <w:lang w:val="es-ES_tradnl"/>
        </w:rPr>
        <w:t>ó las/</w:t>
        <w:br/>
        <w:t>gestiones de adquisición encuadrando el procedimiento en lo/</w:t>
        <w:br/>
        <w:t>previsto por el artículo 56, inciso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-</w:t>
        <w:br/>
        <w:t>lidad, remitiendo las actuaciones a ese Tribunal Federal pa-</w:t>
        <w:br/>
        <w:t>ra la contratación "in situ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s elementos solicitados son nec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arios para la prot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nuevo mobiliario provisto opor-</w:t>
        <w:br/>
        <w:t>tunamente por el Ministerio de Justicia de la Nación para la</w:t>
        <w:br/>
        <w:t>nueva sede de la Cámara, por lo que corresponde autorizar la</w:t>
        <w:br/>
        <w:t>prosecución del trámite.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lo actuado autorizando al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partamento de Compras a proseguir los tr</w:t>
      </w:r>
      <w:r>
        <w:rPr>
          <w:rFonts w:eastAsia="Courier New" w:ascii="Courier New" w:hAnsi="Courier New"/>
          <w:color w:val="auto"/>
          <w:sz w:val="20"/>
          <w:lang w:val="es-ES_tradnl"/>
        </w:rPr>
        <w:t>ámites de la lici-</w:t>
        <w:br/>
        <w:t>tación privada "in situ", para la adquisición de las vitre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olicitadas a fs. 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pase 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la Comisión de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adjudicaciones para su interv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a.m.</w:t>
        <w:br/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