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111/02           Exptes. nros. 2216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17/99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1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dic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los  expedientes  de  la referen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Que la Dirección General Per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e a  fs.  33  del  expte. n°  2216/99  las actuaciones relacionadas con la prorroga de las pasantías efectuadas por las licenciadas Lucía Elisa Mahdjoubián,  Silvia Graciela Castelao y María Fernanda de Lujan Mattera en el servicio de psicología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Que a fs. 32 del expediente 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Decano de ese cuerpo manifestó que "...la colaboración de las mencionadas psicólogas es sumamente valiosa para el Servicio, teniendo en cuenta el progresivo incremento de casos y la experiencia 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 través del tiempo han adquirido, sumado a su dedicación y formación profes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 </w:t>
      </w:r>
      <w:r>
        <w:rPr>
          <w:rFonts w:ascii="Courier New" w:hAnsi="Courier New"/>
          <w:sz w:val="20"/>
          <w:lang w:val="es-ES_tradnl"/>
        </w:rPr>
        <w:t>Que  las  referidas  pasant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n autorizadas en septiembre de 1999 -por un año- y prorrogadas hasta igual mes del corriente (ver res. n° 1597/01 obrante a fs. 23 del expte, n° 2216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V)   Q</w:t>
      </w:r>
      <w:r>
        <w:rPr>
          <w:rFonts w:ascii="Courier New" w:hAnsi="Courier New"/>
          <w:sz w:val="20"/>
          <w:lang w:val="es-ES_tradnl"/>
        </w:rPr>
        <w:t>ue  si  bien  en  la  úl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idad se hizo una excepción en cuanto al plazo previsto por el punto 3o de la acordada n° 42/92, las razones expresadas en la solicitud resultan atendibles y tornan conveniente efectuar una nueva prórroga, dado que la experiencia hasta aquí adquirida debería completarse y perfeccionarse metódicamente a fin de capitalizarla,  no sólo para obtener una formación profesional de excelencia,  sino también para optimizar el tratamiento de los casos más complejos del mencionado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, en suma, debe destacarse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s servicios prestados por las pasantes -sin compensación alguna- son segmentos de vida que merecen ser reconocidos como acto elemental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rrogar por el término de un añ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cances de la resolución n° 1597/01, referente a las pasantías que realizan las licenciadas Lucía Elisa Mahdjoubián, Silvia Graciela Castelao y María Fernanda de Lujan Mattera en el servicio de psicología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11/02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