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5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, por el Tribunal Oral en lo 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y</w:t>
        <w:br/>
        <w:t>la conformidad prestada a fs.18 por la C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l oficial mayor -relator- del Tribunal Oral en lo</w:t>
        <w:br/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de la Capital Federal, doctor Andrés</w:t>
        <w:br/>
        <w:t>Repetto, por el término que dure su designación interina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