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85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.439/96</w:t>
        <w:br/>
        <w:t>SUPERINTENDENCIA ADMINISTRATIVA</w:t>
        <w:br/>
        <w:t>PA 8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2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r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auto-</w:t>
        <w:br/>
        <w:t>rízase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titular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ubsecretaría de Administra-</w:t>
        <w:br/>
        <w:t>ción a suscribir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royect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brante a fs. 9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</w:t>
        <w:br/>
        <w:t>dependencia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