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3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conval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e a lo actu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en el presente expe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