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0 439/87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uxiliar superior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Comodoro Rivadavia, señora Elisa Zarate de Rius</w:t>
        <w:br/>
        <w:t>solicita prórroga de adscripción por seis meses más a la Cámara</w:t>
        <w:br/>
        <w:t>Federal de Apelaciones de San Marti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prestar conformidad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omodoro Rivadavia señala que, si bien los motivos</w:t>
        <w:br/>
        <w:t>invocados por la peticionante son atendibles, debe tenerse pre-</w:t>
        <w:br/>
        <w:t>sente el cúmulo de tareas que enfrenta ese tribunal, circunstan-</w:t>
        <w:br/>
        <w:t>cia que hace necesario contar con la totalidad de personal dispo-</w:t>
        <w:br/>
        <w:t>nible (confr. fs. 22)Por su parte la Cámara Federal de Apela-</w:t>
        <w:br/>
        <w:t>ciones de San Martin presta su conformidad a fs 25 y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por el término de 3 meses,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89, la adscripción de la auxi-</w:t>
        <w:br/>
        <w:t>liar superior -personal administrativo y técnico- de la Cámara</w:t>
        <w:br/>
        <w:t>Federal de Apelaciones de Comodoro Rivadavia, señora Elisa</w:t>
        <w:br/>
        <w:t>Zarate de Rius, a la Cámara Federal de Apelaciones de San Mart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i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