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773/98</w:t>
      </w:r>
      <w:r>
        <w:rPr>
          <w:sz w:val="20"/>
          <w:lang w:val="es-ES_tradnl"/>
        </w:rPr>
        <w:t xml:space="preserve">                       EXPEDIENTE N°   10-3554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1</w:t>
      </w:r>
      <w:r>
        <w:rPr>
          <w:sz w:val="20"/>
        </w:rPr>
        <w:t xml:space="preserve"> de noviembre de</w:t>
      </w:r>
      <w:r>
        <w:rPr>
          <w:sz w:val="20"/>
          <w:lang w:val="es-ES_tradnl"/>
        </w:rPr>
        <w:t xml:space="preserve">  1998.-</w:t>
        <w:br/>
        <w:t>Visto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las pórrogas</w:t>
        <w:br/>
        <w:t>de contrataciones autorizada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2/98  has-</w:t>
        <w:br/>
        <w:t>ta el 31 de mayo de 1999 de los agentes cuyas categorías pre-</w:t>
        <w:br/>
        <w:t>supuestarias y nombres a continuación se detallan, para desem-</w:t>
        <w:br/>
        <w:t>peñarse en el Tribunal Oral en lo Penal Económi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</w:t>
        <w:br/>
        <w:t>Gabriela Carmen ZANGARO    secretario de juzgado</w:t>
        <w:br/>
        <w:t>Pablo Daniel VEGA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Ximena GODOY         oficial mayor</w:t>
        <w:br/>
        <w:t>Lorena Emilce GIL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5541|97/SSJ/PERSONAL/1998 (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59</Characters>
  <CharactersWithSpaces>10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9:00Z</dcterms:created>
  <dc:creator>Victor Pagnone</dc:creator>
  <dc:description/>
  <dc:language>en-US</dc:language>
  <cp:lastModifiedBy/>
  <dcterms:modified xsi:type="dcterms:W3CDTF">2006-08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