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  <w:br/>
        <w:t>Visto Lo solicitado, teniendo en cuen-</w:t>
        <w:br/>
        <w:t>ta la conformidad prestada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 el 8 y el 12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escribiente</w:t>
        <w:br/>
        <w:t>(oficial notificador) de la Subdirección de Notificaciones</w:t>
        <w:br/>
        <w:t>para  la  Justicia  Nacional  señor  Estanislao 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atieris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