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03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35/92</w:t>
        <w:br/>
        <w:t>SUPERINTENDENCIA ADMINISTRATIVA</w:t>
        <w:br/>
        <w:t>G.B.7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/Rawson) y anticipo de</w:t>
        <w:br/>
        <w:t>viáticos por el término de dos (2) días, formulado</w:t>
        <w:br/>
        <w:t>precedentemente por el señor Subdirector General de Ar-</w:t>
        <w:br/>
        <w:t>quitectura - Ley 23.984, Arquitecto Mario L. Marello,</w:t>
        <w:br/>
        <w:t>con motivo de una comisión de servicios a la ciudad de</w:t>
        <w:br/>
        <w:t>Rawson (Pcia. de Chubut) relacionada con la puesta en</w:t>
        <w:br/>
        <w:t>funcionamiento de la Justicia Penal Oral, autorízase a</w:t>
        <w:br/>
        <w:t>la Subsecretaría de Administración a dar trámite favora-</w:t>
        <w:br/>
        <w:t>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