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 629/80</w:t>
      </w:r>
    </w:p>
    <w:p>
      <w:pPr>
        <w:pStyle w:val="Normal"/>
        <w:bidi w:val="0"/>
        <w:jc w:val="left"/>
        <w:rPr>
          <w:lang w:val="es-ES"/>
        </w:rPr>
      </w:pPr>
      <w:r>
        <w:rPr>
          <w:rFonts w:ascii="Times New Roman" w:hAnsi="Times New Roman"/>
          <w:color w:val="auto"/>
          <w:sz w:val="20"/>
          <w:lang w:val="es-ES"/>
        </w:rPr>
        <w:t>EXP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 3723/79 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29</w:t>
      </w:r>
      <w:r>
        <w:rPr>
          <w:rFonts w:ascii="Times New Roman" w:hAnsi="Times New Roman"/>
          <w:color w:val="auto"/>
          <w:sz w:val="20"/>
          <w:lang w:val="es-ES_tradnl"/>
        </w:rPr>
        <w:t xml:space="preserve"> de mayo de 1980.</w:t>
        <w:br/>
        <w:t>En ejercicio de las facultades establecida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el art. 13 del decreto ley 1285/58 (Ley 14.467) y Reglamen-</w:t>
        <w:br/>
        <w:t>to para la Justicia Nacional (Acordada del 3 de marzo de 1958)</w:t>
        <w:br/>
        <w:t>efect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úanse las siguientes designaciones en la dotación de Per-</w:t>
        <w:br/>
        <w:t>sonal Administrativo y Técnico del Departamento de Arquitectu-</w:t>
        <w:br/>
        <w:t>ra dependiente de la Secretaría de Superintendencia de la Cor-</w:t>
        <w:br/>
        <w:t>te Suprema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UXILIAR SUPERIOR DE TERCERA: en cargos creados por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</w:t>
        <w:br/>
        <w:t>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564/80, a los señores CARLOS JORGE FERNANDO SUSINI BURMESTER</w:t>
        <w:br/>
        <w:t>(D.N.I.Nº11.018.640 -clase 1953-) y JUAN JOSE BIALET SALAS /</w:t>
        <w:br/>
        <w:t>(C.I.Nº 4.740.578 -clase 1940-)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j.s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