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13/93                    EXP.N°22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ejercicio de las facultades estable-</w:t>
        <w:br/>
        <w:t>cidas en los art. 17 de la ley 16.432, 23 de la ley    17,928   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Transferir 4    (cuatro)    carg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-vacantes disponible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0/93- de</w:t>
        <w:br/>
        <w:t>la Corte Suprema de Justicia de la Nación (programa 016) a la</w:t>
        <w:br/>
        <w:t>Cámara Federal de Apelaciones de San Martín (programa 017),</w:t>
        <w:br/>
        <w:t>según e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ara la Mesa de Entradas Unificada</w:t>
        <w:br/>
        <w:t>1 para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1 para la Superintendencia</w:t>
        <w:br/>
        <w:t>2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