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.667/</w:t>
        <w:br/>
        <w:t>78 del registro de la Dirección Administrativa y Contable</w:t>
        <w:br/>
        <w:t>del Poder Judicial de la Nación, por el que se tramita la</w:t>
        <w:br/>
        <w:t>adquisición de "toner y revelador" destinados a la máquina</w:t>
        <w:br/>
        <w:t>fotocopiadora instalada en la Cámara Federal de Apelaciones</w:t>
        <w:br/>
        <w:t>de Córdoba, de conformidad con lo establecido en el Artícu-</w:t>
        <w:br/>
        <w:t>lo 56, Inciso 3º, Apartado g) de la Ley de Contabilidad y</w:t>
        <w:br/>
        <w:t>teniendo en cuen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COPYSHOW</w:t>
        <w:br/>
        <w:t>S.A.C.I.F.I.M.E." por la provisión de referencia, de acuer-</w:t>
        <w:br/>
        <w:t>do a su presupuesto obrante a fs. 5 y por el importe total</w:t>
        <w:br/>
        <w:t>de PESOS: UN MILLON SETECIENTOS VEINTE MIL ($ 1.72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12-1210-</w:t>
        <w:br/>
        <w:t>206) del Presupuesto General de Gastos para el Ejercicio //</w:t>
        <w:br/>
        <w:t>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