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 7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 1927/85 -SUPERÍ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961/85 y su</w:t>
        <w:br/>
        <w:t>agregado del registro del Departamento de Compras (Nº //</w:t>
        <w:br/>
        <w:t>381.903/85 de la Subsecretaría de Administración),por el</w:t>
        <w:br/>
        <w:t>cual solicita autorización para convocar una licitación</w:t>
        <w:br/>
        <w:t>con el objeto de lograr la adquisición de seis (6) máqui-</w:t>
        <w:br/>
        <w:t>nas de escribir electrónicas destinadas a la Secretaría</w:t>
        <w:br/>
        <w:t xml:space="preserve">Judicial Nº 4 de la Corte Suprema y la Morgue Judicial </w:t>
        <w:br/>
        <w:t>(Laboratorios de Análisis Clínicos, Biológicos y Bacte-</w:t>
        <w:br/>
        <w:t>riológicos ,de Histocitopatología y de Toxicología y Quí-</w:t>
        <w:br/>
        <w:t>mica Legal), habiéndose expedido a fs. 3 y 20 la Comisión</w:t>
        <w:br/>
        <w:t>de Preadjudicaciones; y teniendo en cuenta lo establecido</w:t>
        <w:br/>
        <w:t>en el art. 56, inc.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Ley de Contabilidad y sus de-</w:t>
        <w:br/>
        <w:t>cretos reglamentarios y lo dispuesto por lá Corte Supre</w:t>
        <w:br/>
        <w:t>ma en la Acordada Nº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monto aproximado que asciende a la su-</w:t>
        <w:br/>
        <w:t>ma de AUSTRALES TRES MIL SEISCIENTOS (A 3.600. — ), desti-</w:t>
        <w:br/>
        <w:t>nado a atender el gasto emergente de la licitació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.800.— A la Cuenta "Maquinarias y equipos de ofici-</w:t>
        <w:br/>
        <w:t>na" (l-05-003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.800.— A la Cuenta "Maquinarias y equipos de ofici-</w:t>
        <w:br/>
        <w:t>na" (1-05-002-4-41-4120-302) "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  <w:br/>
        <w:t>1985, (Artículo 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59</Characters>
  <CharactersWithSpaces>14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