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                               Expediente n° 2.775/8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56/86.-                              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6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400.127/86</w:t>
        <w:br/>
        <w:t>de la Subsecretaría de Administración), por el cual ,se</w:t>
        <w:br/>
        <w:t>solicita autorización para contratar el servicio de man</w:t>
        <w:br/>
        <w:t>tenimiénto del equipo de Ray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n° 114,modelo DA 1001,</w:t>
        <w:br/>
        <w:t>parca Philips Muller, mesa ÜG4, c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ZK 20, éstativo DS</w:t>
        <w:br/>
        <w:t>2, mesa Bucky DL2, planígrafo Stratigraph y Auplimat /</w:t>
        <w:br/>
        <w:t>con tres cámaras, afectado al uso de la Morgue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te el período comprendido entre el 1° de enero y el</w:t>
        <w:br/>
        <w:t>31 de di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PHILIPS ARGENTINA S.A." es</w:t>
        <w:br/>
        <w:t>poseedora de la exclusividad en la venta de repuestos y</w:t>
        <w:br/>
        <w:t>asistencia técnica del mencionado equipo (confr. fs. 14),</w:t>
        <w:br/>
        <w:t>raz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por la cual corresponde contratar directamente el</w:t>
        <w:br/>
        <w:t>servicio con la mencionada firma; amparando el procedi-/</w:t>
        <w:br/>
        <w:t>miento en lo previsto por el art. 56, inc. 3o , apart.g)</w:t>
        <w:br/>
        <w:t>de 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</w:t>
        <w:br/>
        <w:t>to por el 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pras</w:t>
        <w:br/>
        <w:t>a efectuar la contrataci6n directa pertinente con la fir</w:t>
        <w:br/>
        <w:t>ma "PHILIPS ARGENTINA S.A.", a los fines señalados prece</w:t>
        <w:br/>
        <w:t>dentemente y conforme a su presupuesto obrante a fs. 8/15,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que ascien</w:t>
        <w:br/>
        <w:t>de a la suma de AUSTRALES OCHO MIL DOSCIENTOS OCHENTA /</w:t>
        <w:br/>
        <w:t>($A 8.280,-), a la Cuenta ;"Honorarios y retribuciones a</w:t>
        <w:br/>
        <w:t>terceros"(1-05-003-1-12-1220-230) del Presupuesto Gene-</w:t>
        <w:br/>
        <w:t>ral de Gastos para el Ejercicio Financiero del año 198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</w:t>
        <w:br/>
        <w:t>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7</Characters>
  <CharactersWithSpaces>15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