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3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73/75.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setiembre de 1977.-</w:t>
        <w:br/>
        <w:t>En ejercicio de las facultades establecidas en el art.</w:t>
        <w:br/>
        <w:t>13 del Decreto-ley 1285/58 (Ley 14.467) y Reglamento para</w:t>
        <w:br/>
        <w:t>la Justicia Nacional (Acordada del 3 de marzo de 1958) y te-</w:t>
        <w:br/>
        <w:t>niendo en cuenta la propuesta efectuada por la Dirección Ad-</w:t>
        <w:br/>
        <w:t>ministrativa y Contable del Poder Judicial de la Nación en</w:t>
        <w:br/>
        <w:t>virtud de la creación de cargos dispuesta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88/77) efectúanse las siguientes promociones en la dotación</w:t>
        <w:br/>
        <w:t>de personal de la mencionada Dire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; en cargo creado al actual Auxi-</w:t>
        <w:br/>
        <w:t>liar de Tercera (ES.) señor FAUSTINO. JORGE DIAZ.-</w:t>
        <w:br/>
        <w:t>AUXILIAR PRINCIPAL DE OCTAVA: en cargo creado a la actual Au-</w:t>
        <w:br/>
        <w:t>xiliar Principal de Novena (P.A.T.), señora ELOISA MARGARITA</w:t>
        <w:br/>
        <w:t>HACHADO DE OT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: en cargos creados a los actua-</w:t>
        <w:br/>
        <w:t>les Auxiliares de Quinta (P.S.), señora MARIA DEL CARMEN</w:t>
        <w:br/>
        <w:t>SILVESTRI DE RAMIREZ y señor ARMANDO EDUARDO VALERIO y en</w:t>
        <w:br/>
        <w:t>reemplazo de la-señora de Otero a la actual Auxiliar (P.A.T.)</w:t>
        <w:br/>
        <w:t>señorita MONICA ESTELA MANS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; en cargo creado al actual Auxiliar de Quinta (P.S.)</w:t>
        <w:br/>
        <w:t>señor RUBEN ANIBAL GIROLIMETTO y en reemplazo de la señorita</w:t>
        <w:br/>
        <w:t>Mánson, a la actual Auxiliar de Quinta (P.S.) señorita GRA-</w:t>
        <w:br/>
        <w:t>CIELA BEATRIZ DEL PUER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 Y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 (P.S.): en cargos creado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Principal de Octava (P.S.) señor JUAN FREI-</w:t>
        <w:br/>
        <w:t>TAS y al actual Auxiliar (P.S.) señor JOSE PANUNZIO.-</w:t>
        <w:br/>
        <w:t>AUXILIAR PRINCIPAL DE OCTAVA (P.S.): en cargos creados a los</w:t>
        <w:br/>
        <w:t>actuales Auxiliares (P.S.) señores EBEL ALFREDO ROMA y JUS-</w:t>
        <w:br/>
        <w:t>TO LUIS CACERES, al actual Auxiliar de Tercera (P.S.) señor</w:t>
        <w:br/>
        <w:t>FIDEL CARLOS PaOLIMO. a los actuales Auxiliares de Quinta</w:t>
        <w:br/>
        <w:t>(P.S.) señores VICTOR MANUEL ESCOBAR, RAÍ-ION FRANCISCO RAÑA.</w:t>
        <w:br/>
        <w:t>ALFREDO AYAN, JOSE LUIS PANUNZIO. y HUGO ROBERTO OTERO, al</w:t>
        <w:br/>
        <w:t>actual Auxiliar de Quinta (P.O.M.) señor GABINO VILLALBA y</w:t>
        <w:br/>
        <w:t>en reemplazo del señor Freitas a la actual Auxiliar (P.S.)</w:t>
        <w:br/>
        <w:t>señora JUANA FROILANA GRAMAJO DE PEREZ.-</w:t>
        <w:br/>
        <w:t>AUXILIAR PRINCIPAL DE OCTAVA (P.O.M.); en cargos creados a</w:t>
        <w:br/>
        <w:t>los actuales Auxiliares de Quinta (P.O.M.) señores JOSE RA-</w:t>
        <w:br/>
        <w:t>MON GONZALEZ y ANTONIO RICARDO RODRI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(P.S.): en cargos creados a los actuales Auxiliares</w:t>
        <w:br/>
        <w:t>de Quinta (P.S.) señores ROGELIO BALLES y HUGO OSVALDO ASTOL-</w:t>
        <w:br/>
        <w:t>FO, en reemplazo de la señora de Pérez al actual Auxiliar</w:t>
        <w:br/>
        <w:t>de Quinta (P.S.) señor CARLOS ALBERTO RIVES, en reemplazo</w:t>
        <w:br/>
        <w:t>del señor Panunzio a la actual Auxiliar de Quinta (P.S.)</w:t>
        <w:br/>
        <w:t>señora MARBELLA BLANCA GOMEZ DE ASTOLFO, en reemplazo del</w:t>
        <w:br/>
        <w:t>señor Roma al actual Auxiliar de Quinta (P.S.) JUAN ERNESTO</w:t>
        <w:br/>
        <w:t>ODRIA-y en reemplazo del señor Cáceres al actual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. (P.S.) señ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ADO OCTAVIO VALDEZ MEDINA.-</w:t>
        <w:br/>
        <w:t>AUXILIAR DE PRIMERA (P.S.): en cargos creados a los act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es de Quinta (P.S.) señores ANGEL HERNANDEZ, ERNES-</w:t>
        <w:br/>
        <w:t>TO CRISTOBAL HEREDIA, ALFREDO MONASTIRSKY y señora ANA POR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LLO DE VILLAL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TERCERA (P.S.): en cargos creados a los actua-</w:t>
        <w:br/>
        <w:t>les Auxiliares de Quinta (P.S.) señores DELMIRO</w:t>
      </w:r>
      <w:r>
        <w:rPr>
          <w:rFonts w:ascii="Courier New" w:hAnsi="Courier New"/>
          <w:sz w:val="20"/>
        </w:rPr>
        <w:t xml:space="preserve"> FLORENCIO</w:t>
        <w:br/>
      </w:r>
      <w:r>
        <w:rPr>
          <w:rFonts w:ascii="Courier New" w:hAnsi="Courier New"/>
          <w:sz w:val="20"/>
          <w:lang w:val="es-ES_tradnl"/>
        </w:rPr>
        <w:t>MOLINA, CARLOS PICCOLO e INDALECIO ERNESTO RODRIGUEZ y se-</w:t>
        <w:br/>
        <w:t>ñora MATILDE GERMINA TEJEDA DE FERNANDEZ y al actual Auxi-</w:t>
        <w:br/>
        <w:t>liar de Quinta (P.O.M.) señor JORGE ERNESTO MOYANO y en reem-</w:t>
        <w:br/>
        <w:t>plazo de los señores Díaz y Paolino a los actuales Auxilia-</w:t>
        <w:br/>
        <w:t>res de Quinta (P.S.) señores JUAN RAFAEL PEREZ y RODOLFO AL-</w:t>
        <w:br/>
        <w:t>BERTO CARBA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2</Characters>
  <CharactersWithSpaces>31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3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