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333/88</w:t>
      </w:r>
      <w:r>
        <w:rPr>
          <w:rFonts w:ascii="Arial" w:hAnsi="Arial"/>
          <w:sz w:val="20"/>
          <w:lang w:val="es-ES_tradnl"/>
        </w:rPr>
        <w:t xml:space="preserve">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35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de dic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una máquina microprocesadora, marca Olivetti ETV</w:t>
        <w:br/>
        <w:t>300, ET 111 2MFD -versión Floppy, instalada en la</w:t>
        <w:br/>
        <w:t>Cámara Nacional de Apelaciones en lo Criminal y Correc-</w:t>
        <w:br/>
        <w:t>cional Federal, durante el período comprendido entre el</w:t>
        <w:br/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próximo y el 31 de diciembre de 198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e I." es fabricante y única distribuidora de sus</w:t>
        <w:br/>
        <w:t>productos, reservándose -la exclusividad directamente al</w:t>
        <w:br/>
        <w:t>usuario- de su mantenimiento, reparación y venta de re-</w:t>
        <w:br/>
        <w:t>puestos legítimos (confr. fs. 13), razón por la cual co-</w:t>
        <w:br/>
        <w:t>rresponde contratar directamente con la citada firma,</w:t>
        <w:br/>
        <w:t>amparando el procedimiento en lo previsto por el artícu-</w:t>
        <w:br/>
        <w:t>lo 56, inciso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</w:t>
        <w:br/>
        <w:t xml:space="preserve">y sus decretos reglamentari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e I.", a los fines</w:t>
        <w:br/>
        <w:t>señalados precedentemente y conforme a su presupuesto</w:t>
        <w:br/>
        <w:t>obrante a fs. 13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VEINTIUN MIL DOSCIENTOS</w:t>
        <w:br/>
        <w:t>SETENTA Y SEIS ($A 21.276.-), a la Cuenta "Honorarios y</w:t>
        <w:br/>
        <w:t>retribuciones a terceros" (1-05-002-1-12-122 0-230) del</w:t>
        <w:br/>
        <w:t>Presupuesto General de Gastos para el Ejercicio Financie-</w:t>
        <w:br/>
        <w:t>ro del año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 xml:space="preserve">tamento de Compras, a sus efectos.-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1</Characters>
  <CharactersWithSpaces>15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1:00Z</dcterms:created>
  <dc:creator>Proyectos Especiales</dc:creator>
  <dc:description/>
  <dc:language>en-US</dc:language>
  <cp:lastModifiedBy/>
  <dcterms:modified xsi:type="dcterms:W3CDTF">2007-03-22T13:31:00Z</dcterms:modified>
  <cp:revision>3</cp:revision>
  <dc:subject/>
  <dc:title>RESOLUCION Nº1333/88                                        EXPEDIENTE Nº 635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