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.18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38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</w:t>
      </w:r>
      <w:r>
        <w:rPr>
          <w:rFonts w:ascii="Arial" w:hAnsi="Arial"/>
          <w:color w:val="auto"/>
          <w:sz w:val="20"/>
          <w:lang w:val="es-ES_tradnl"/>
        </w:rPr>
        <w:t xml:space="preserve">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gosto de 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33/2000 se autorizó a la Dirección de</w:t>
        <w:br/>
        <w:t>Administración a convocar la licitación de práctica a efectos de contratar la provisión de</w:t>
        <w:br/>
        <w:t>bobinas de hilo de algodón para sutura, tela plástica y guantes industriales con destino al</w:t>
        <w:br/>
        <w:t>Servicio de Obducciones de la Morgue Judicial conforme al pliego de bases y</w:t>
        <w:br/>
        <w:t>condiciones de fs. 2/4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n presentado inconvenientes involuntarios en la apertura</w:t>
        <w:br/>
        <w:t>de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42/2000, tendiente a la adquisición de los elementos</w:t>
        <w:br/>
        <w:t>cit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rresponde sanear el procedimiento, a efectos de garantizar</w:t>
        <w:br/>
        <w:t>la equidad entre los ofer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Dejar sin efecto la apertura de J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42/2000,</w:t>
        <w:br/>
        <w:t>efectuada el día 24/08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Poner a disposici</w:t>
      </w:r>
      <w:r>
        <w:rPr>
          <w:rFonts w:eastAsia="Arial" w:ascii="Arial" w:hAnsi="Arial"/>
          <w:color w:val="auto"/>
          <w:sz w:val="20"/>
          <w:lang w:val="es-ES_tradnl"/>
        </w:rPr>
        <w:t>ón de las firmas participantes, los importes</w:t>
        <w:br/>
        <w:t>abonados en concepto de adquisición de plie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)    Autorizar al Departamento de contrataciones a convocar una</w:t>
        <w:br/>
        <w:t>nueva contrataci</w:t>
      </w:r>
      <w:r>
        <w:rPr>
          <w:rFonts w:eastAsia="Arial" w:ascii="Arial" w:hAnsi="Arial"/>
          <w:color w:val="auto"/>
          <w:sz w:val="20"/>
          <w:lang w:val="es-ES_tradnl"/>
        </w:rPr>
        <w:t>ón directa, invitando como mínimo a las firmas que adquirieron el pliego</w:t>
        <w:br/>
        <w:t>de bases y condiciones que se deja sin efecto por la presente, a fin de lograr la provisión</w:t>
        <w:br/>
        <w:t>con destino al Servicio de Obducciones de la Morgue Judicial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