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788/86       EXPTE. S-437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4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noviembre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S-437/86 car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Courier New" w:hAnsi="Courier New"/>
          <w:sz w:val="20"/>
          <w:lang w:val="es-ES_tradnl"/>
        </w:rPr>
        <w:t>tulado "RAMELLA, Juan Pablo E. (Of. Notif.) s/Oficina de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ficaciones eleva actuaciones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Que del informe obrante a fs. 1 s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prende que el señor oficial notificador Juan Pablo Eduar-</w:t>
        <w:br/>
        <w:t>do Ramella registró atrasos en el diligenciamiento de cédu-</w:t>
        <w:br/>
        <w:t>las que le fueron encomendadas, conducta que constituye una</w:t>
        <w:br/>
        <w:t>violación a la norma del artículo 132 del Reglamento de la</w:t>
        <w:br/>
        <w:t>oficina (acordada 19/8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s razones invocadas por el agen-</w:t>
        <w:br/>
        <w:t>te (ver fs. 2) no excusan lo negligente de su proceder, en</w:t>
        <w:br/>
        <w:t>virtud de lo dispuesto por los arts. 57 y 139 de dicho Re-</w:t>
        <w:br/>
        <w:t>glam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el señor oficial notificador reg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 en su legajo personal varias medidas disciplinarias, im-</w:t>
        <w:br/>
        <w:t>puestas por el incumplimiento de las normas reglamentarias:</w:t>
        <w:br/>
        <w:t>prevención (7/10/82), prevención (3/5/85), apercibimiento</w:t>
        <w:br/>
        <w:t>(21/6/85), apercibimiento (4/9/85) y apercibimiento (3/6/86)</w:t>
        <w:br/>
        <w:t>por lo que corresponde aplicarle una sanción de mayor grave-</w:t>
        <w:br/>
        <w:t>dad que actúe como eficaz correctivo en su conduc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ner al señor oficial notificador JU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ABLO EDUARDO RAMELLA una multa de DOCE AUSTRALES ($A 12.-)</w:t>
        <w:br/>
        <w:t>(art. 16 del decreto-ley 1285/58), haciéndole saber -por úl-</w:t>
        <w:br/>
        <w:t>tima vez- que en caso de reincidencia en hechos como los /</w:t>
        <w:br/>
        <w:t>que motivaron estas actuaciones se hará pasible de sancio-</w:t>
        <w:br/>
        <w:t>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590</Characters>
  <CharactersWithSpaces>13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8:00Z</dcterms:created>
  <dc:creator>Proyectos Especiales</dc:creator>
  <dc:description/>
  <dc:language>en-US</dc:language>
  <cp:lastModifiedBy/>
  <dcterms:modified xsi:type="dcterms:W3CDTF">2007-03-22T14:28:00Z</dcterms:modified>
  <cp:revision>3</cp:revision>
  <dc:subject/>
  <dc:title>RESOLUCION N°788/86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