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4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37/91</w:t>
        <w:br/>
        <w:t>SUPERINTENDENCIA ADMINISTRATIVA</w:t>
        <w:br/>
        <w:t>R.113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1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</w:t>
      </w:r>
      <w:r>
        <w:rPr>
          <w:rFonts w:eastAsia="Courier New" w:ascii="Courier New" w:hAnsi="Courier New"/>
          <w:color w:val="auto"/>
          <w:sz w:val="20"/>
          <w:lang w:val="es-ES_tradnl"/>
        </w:rPr>
        <w:t>áles se solicita autorización para convocar "in situ"</w:t>
        <w:br/>
        <w:t>una licitación privada, a los efectos de contratar el</w:t>
        <w:br/>
        <w:t>servicio de mantenimiento y asistencia técnica integral</w:t>
        <w:br/>
        <w:t>del equipo central sereno Dymk y Lindgvist S.A., con la</w:t>
        <w:br/>
        <w:t>provisión de todos los repuestos que fueran necesarios,</w:t>
        <w:br/>
        <w:t>instalado en el edificio sede del Juzgado Federal de Pri-</w:t>
        <w:br/>
        <w:t>mera Instancia de Santiago del Estero, durante el perío-</w:t>
        <w:br/>
        <w:t>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ximo y el 31 de</w:t>
        <w:br/>
        <w:t>diciembre de 1992; y teniendo en cuenta lo establecido</w:t>
        <w:br/>
        <w:t>en el art.56, i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</w:t>
        <w:br/>
        <w:t>decretos reglamentarios y lo dispuesto por este Tribunal</w:t>
        <w:br/>
        <w:t>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pertinente, a</w:t>
        <w:br/>
        <w:t>los fines señalados precedentemente y conforme al pliego</w:t>
        <w:br/>
        <w:t>y cláusulas particulares obrante a fs. 8/9 (Forma de pa-</w:t>
        <w:br/>
        <w:t>go: treinta -30- días desde la fecha de presentación de</w:t>
        <w:br/>
        <w:t>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AUSTRALES VEINTINUEVE MI-</w:t>
        <w:br/>
        <w:t>LLONES (A 29.000.000.-)- a la Cuenta "Honorarios y retri-</w:t>
        <w:br/>
        <w:t>buciones a terceros" (1-05-002-1-12-1220-230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