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12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.M.25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7 de marzo de 1993.-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tres (3) días y gastos de mo-</w:t>
        <w:br/>
        <w:t>vilidad (Decre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343/74, Artículo 5º, Apartado I,</w:t>
        <w:br/>
        <w:t>Inciso f), formulado a fs. 1 por el señor Juez Nacional</w:t>
        <w:br/>
        <w:t>de Primera Instancia de Menores Nº 3 de esta Capital,</w:t>
        <w:br/>
        <w:t>doctor Carlos Manuel Caravatti, con motivo de tener que</w:t>
        <w:br/>
        <w:t>realizar distintas visitas -durante el corriente mes y</w:t>
        <w:br/>
        <w:t>el próximo- a institutos de menores ubicados en l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Pro-</w:t>
        <w:br/>
        <w:t>vincia de Buenos Aires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por intermedi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la C</w:t>
      </w:r>
      <w:r>
        <w:rPr>
          <w:rFonts w:eastAsia="Arial" w:ascii="Arial" w:hAnsi="Arial"/>
          <w:color w:val="auto"/>
          <w:sz w:val="20"/>
          <w:lang w:val="es-ES_tradnl"/>
        </w:rPr>
        <w:t>ámara respectiva y remítanse las presentes actua-</w:t>
        <w:br/>
        <w:t>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