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21/82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in-</w:t>
        <w:br/>
        <w:t>terinas en la dotación de Personal Administrativo y Téc-</w:t>
        <w:br/>
        <w:t>nico de la Corte Suprema de Justicia de la Nación:</w:t>
        <w:br/>
        <w:t>OFICIAL SUPERIOR DE OCTAVA: En reemplazo de la señora A-</w:t>
        <w:br/>
        <w:t>licia A. Spina de Gastaldo que se encuentra con licencia</w:t>
        <w:br/>
        <w:t>sin goce de sueldo, y mientras dure la misma, al actual</w:t>
        <w:br/>
        <w:t>Auxiliar Superior de 1ra.,señor DANIEL ALBERTO CORREA.-</w:t>
        <w:br/>
        <w:t>AUXILIAR SUPERIOR DE PRIMERA: En reemplazo del anteri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e promovido, al actual Auxiliar Superior de 6ta.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ENE LEONIDAS FOCHESAT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l anterior, a</w:t>
        <w:br/>
        <w:t>la actual Auxiliar Principal de 3ra,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LAURA</w:t>
        <w:br/>
        <w:t>MUZZ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En reemplazo de la ante-/</w:t>
        <w:br/>
        <w:t>rior, a la actual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ONICA RODRIGUEZ RABE</w:t>
        <w:br/>
        <w:t>LLINI DE MORI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