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47/83                                                              Ref. n°    2 del expte.    n°    14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8 de septiembre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80/83 cde.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 del registro del Departamento de Compras, por el que se trami-</w:t>
        <w:br/>
        <w:t>ta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° 431/83 a los efectos de lograr la //</w:t>
        <w:br/>
        <w:t>provisión de materiales con destino al taller de mecánica de as-</w:t>
        <w:br/>
        <w:t>censores de la Intendencia del Palacio de Justici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26/83 de fecha 23 de agos-</w:t>
        <w:br/>
        <w:t>to ppdo. (confr. fs. 11), habiéndose expedido respecto de las o-</w:t>
        <w:br/>
        <w:t>fertas presentadas la Comisión de Preadjudicaciones a fs. 1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.- </w:t>
      </w:r>
      <w:r>
        <w:rPr>
          <w:rFonts w:ascii="Times New Roman" w:hAnsi="Times New Roman"/>
          <w:color w:val="auto"/>
          <w:sz w:val="20"/>
          <w:lang w:val="es-ES_tradnl"/>
        </w:rPr>
        <w:t>Desestimar -atento lo aconsejado por la C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 fs. 19- los renglones nos. 1 y 2 /</w:t>
        <w:br/>
        <w:t>de la Oferta n° 1 y Oferta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Declarar desierta la Licitación Privada n°</w:t>
        <w:br/>
        <w:t>431/83 -por falta de ofertas válida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.- Autorizar al Departamento de Compras a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uevo llamado, conforme lo establecido en el art. 61, inc. 49, /</w:t>
        <w:br/>
        <w:t>ap. i) del decreto 5720/7 2 en el que se acep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propuestas de</w:t>
        <w:br/>
        <w:t>proveedores no inscriptos en el Registro de Proveedores del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