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2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MFG.    0189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SETENTA Y DOS CON SESENTA CENAVOS ($ 72,6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