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3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  <w:br/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venio entre el Tribunal</w:t>
        <w:br/>
        <w:t>y "Sistemas Jurídicos S.R.L" para la obtención de información contenida en</w:t>
        <w:br/>
        <w:t>el sistema informático de !a C.S.J.N.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Secretaria de Jurisprudencia del Tribunal y la</w:t>
        <w:br/>
        <w:t>Sra. Director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Poder Judicial de la Nación - Dras.</w:t>
        <w:br/>
        <w:t>Cristina Carjuzaa y Elena Campanella respectivamente- han prestado su</w:t>
        <w:br/>
        <w:t>conformidad a la prórroga por el término de un año (fs. 5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55 vuel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3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recomienda agregar una</w:t>
        <w:br/>
        <w:t>cláusula al contrato que resguarde la responsabilidad por la difusión y</w:t>
        <w:br/>
        <w:t>venta de jurisprudencia con errores de impresión, cualquiera fuese su</w:t>
        <w:br/>
        <w:t>origen o naturale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Administrador General ha sugerido en</w:t>
        <w:br/>
        <w:t>actuaciones similares, arancelar de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manera a las distintas</w:t>
        <w:br/>
        <w:t>empresas y editores que adquieran la jurisprudencia de la C.S.J.N. con el</w:t>
        <w:br/>
        <w:t>fin de su posterior difusión con fines comer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n        tal        sentido,        en        las        presentes        actuacione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    actuar de similar    manera    que la    indicada    en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Informática      -Dra.      Elena</w:t>
        <w:br/>
        <w:t>Campanella-    a      prorrogar    hasta    el    29    de febrero del    2.000,      el      convenio</w:t>
        <w:br/>
        <w:t>aprobado por Resolución N° 1150/95, incorporando a la cláusula tercera del</w:t>
        <w:br/>
        <w:t>mismo, el agregado sugerido a fs. 63 por la Asesoría Jurídica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