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90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12/96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1 </w:t>
      </w:r>
      <w:r>
        <w:rPr>
          <w:rFonts w:ascii="Times New Roman" w:hAnsi="Times New Roman"/>
          <w:color w:val="auto"/>
          <w:sz w:val="20"/>
          <w:lang w:val="es-ES_tradnl"/>
        </w:rPr>
        <w:t>de octubre de 1996.-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 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Hacer lugar a la exce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evis-</w:t>
        <w:br/>
        <w:t>ta en el punto 3o de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34/96 y convalidar las</w:t>
        <w:br/>
        <w:t>designaciones de la señoritas Karina Verónica De Vega y</w:t>
        <w:br/>
        <w:t>Elizabeth Pelo en la categoría de auxiliar de servicio, para</w:t>
        <w:br/>
        <w:t>desempeñarse en los Juzgados Nacionales de Primera Instancia</w:t>
        <w:br/>
        <w:t>en lo Civil Nº65 y 79 respectivamente, efectuadas por Resolu-</w:t>
        <w:br/>
        <w:t>ciones Nº665/96 y 705/96 de la Cámara Nacional de Apelaciones</w:t>
        <w:br/>
        <w:t>en lo Civi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Hacer saber a la mencionad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-</w:t>
        <w:br/>
        <w:t>ra, que atento el carácter excepcional del trámite</w:t>
        <w:br/>
        <w:t>convalidatorio y las importantes restricciones presupuesta-</w:t>
        <w:br/>
        <w:t>rias por las que atraviesa el Poder Judicial de la Nación,</w:t>
        <w:br/>
        <w:t>deberá dar cumplimiento estricto a lo dispuesto en el conside-</w:t>
        <w:br/>
        <w:t xml:space="preserve">rando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III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4/96 y en consecuencia recu-</w:t>
        <w:br/>
        <w:t>rrir necesariamente y en primer término, a la redistribución</w:t>
        <w:br/>
        <w:t>de personal de otros sectores en los que hubiere excedenci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