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41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1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7  de junio de 1985.-</w:t>
        <w:br/>
        <w:t>Visto.el presente expediente N°1006/84 y sus</w:t>
        <w:br/>
        <w:t>agregados del registro del Departamento de Compras  (N°</w:t>
        <w:br/>
        <w:t>375.173/85 de la Subsecretaría de Administración), por el</w:t>
        <w:br/>
        <w:t>cual  solicita autorización para contratar la adquisición</w:t>
        <w:br/>
        <w:t>de artículos de limpieza destinados a diversos tribunales</w:t>
        <w:br/>
        <w:t>y organismos del Poder Judicial de la Nación; y teniendo</w:t>
        <w:br/>
        <w:t>en cuenta lo establecido en el Artículo 55 de la Ley de</w:t>
        <w:br/>
        <w:t>Contabilidad y sus decretos reglamentarios y lo dispuesto</w:t>
        <w:br/>
        <w:t xml:space="preserve">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o)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23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PESOS ARGENTINOS</w:t>
        <w:br/>
        <w:t>TRES MILLONES OCHOCIENTOS CATORCE MIL SEISCIENTOS /////</w:t>
        <w:br/>
        <w:t>($a. 3.814.600.--), destinado a atender el gasto emergente</w:t>
        <w:br/>
        <w:t>de la licitación que se autoriza, deberá afectarse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$a.  1.095.00 0.- A la Cuenta "Productos químicos y me-</w:t>
        <w:br/>
        <w:t>dicinale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$a.    988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,    916.000.- 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. manufacturas" (1-05-002-1-12-</w:t>
        <w:br/>
        <w:t>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362.400.-  A la Cuenta "Otros bienes de consumo11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$a.  230.000.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7 3.200.- A la Cuenta "Productos químic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50.000.-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2-1-12-1210-210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5 (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9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