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00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-1306/82/SUPERINTENDENCIA JUDICIAL.-Abo-</w:t>
        <w:br/>
        <w:t>gados de la Capital s/ solicita investiga-</w:t>
        <w:br/>
        <w:t>ción administrativa con referencia a ac-</w:t>
        <w:br/>
        <w:t>tuaciones que habrían sido cumplidas por</w:t>
        <w:br/>
        <w:t>la 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autos: "SUPERINTENDENCIA JUDICIAL.-Abogados de</w:t>
        <w:br/>
        <w:t>la Capital s/ solicita investigación administrativa con refe-</w:t>
        <w:br/>
        <w:t>rencia a actuaciones que habrían sido cumplidas por la Morgue</w:t>
        <w:br/>
        <w:t>Judi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mediante la resolución de fs. 299/306, esta</w:t>
        <w:br/>
        <w:t>Corte dispuso la reapertura del presente sumario, en el cual se</w:t>
        <w:br/>
        <w:t>han investigado las circunstancias en que fue ingresado a la</w:t>
        <w:br/>
        <w:t>Morgue Judicial, invocándose orden de autoridades militares no</w:t>
        <w:br/>
        <w:t>individualizadas, un importante número de cadáveres de personas</w:t>
        <w:br/>
        <w:t>fallecidas en forma violenta durante los años 1976 a 1979, a</w:t>
        <w:br/>
        <w:t>los efectos de su deposito o necropsia, y posterior inhum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de acuerdo con las disposiciones del decre-</w:t>
        <w:br/>
        <w:t>to-ley 1285/58, el Cuerpo Médico Forense es un organismo auxi-</w:t>
        <w:br/>
        <w:t>liar de la justicia nacional, que funciona bajo la superinten-</w:t>
        <w:br/>
        <w:t>dencia de la autoridad que establezca la Corte (art. 52). Sus</w:t>
        <w:br/>
        <w:t>integrantes actúan siempre a requerimiento de los jueces nacio-</w:t>
        <w:br/>
        <w:t>nales (art.56), que en el caso deberán ser los de la competen-</w:t>
        <w:br/>
        <w:t>cia criminal y excepcionalrnente de otro fuero (art. 63). Por</w:t>
        <w:br/>
        <w:t>acordada del 19 de junio de 1961 (Fallos: 250:5), se delegó la</w:t>
        <w:br/>
        <w:t>superintendencia sobre los cuerpos periciales a la Cámara Nacio-</w:t>
        <w:br/>
        <w:t>nal de Apelaciones en lo 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a su vez, la Morgue Judicial es un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del Cuerpo Médico Forense que funciona bajo la autoridad de</w:t>
        <w:br/>
        <w:t>su decano y con la dirección de un médico (art. 57). A ella le</w:t>
        <w:br/>
        <w:t>corresponde, entre otras funciones, proveer los medios necesa-</w:t>
        <w:br/>
        <w:t>rios para que los médicos forenses practiquen las autopsias y</w:t>
        <w:br/>
        <w:t>demás diligencias dispuestas por autoridades competentes, y exhi_</w:t>
        <w:br/>
        <w:t>bir por orden de igual autoridad los cadáveres que le sean entre-</w:t>
        <w:br/>
        <w:t>gados a los fines de su identificación (art. 58). En concordan-</w:t>
        <w:br/>
        <w:t>cia con las normas recordadas en el considerando anterior, debe</w:t>
        <w:br/>
        <w:t>entenderse que indudablemente el término "autoridad competente"</w:t>
        <w:br/>
        <w:t>que aquí se emplea, se refiere exclusivamente a los jueces nacio-</w:t>
        <w:br/>
        <w:t>nales arriba alud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consecuencia, de conformidad con el régi-</w:t>
        <w:br/>
        <w:t>men específico, tanto el Cuerpo Médico Forense como la Morgue</w:t>
        <w:br/>
        <w:t>Judicial actúan como auxiliares de los tribunales del Poder Judi_</w:t>
        <w:br/>
        <w:t>cial de la Nación. Ello no impide, sin embargo, su colaboración</w:t>
        <w:br/>
        <w:t>con otros tribunales ajenos a esa órbita, sea por medio del res-</w:t>
        <w:br/>
        <w:t>pectivo exhorto o solicitando la autorización pertinente a la au-</w:t>
        <w:br/>
        <w:t>toridad de superintendencia. A partir de la ley 22.055 -posterior</w:t>
        <w:br/>
        <w:t>a los hechos aquí investigados-, este tramite se ha simplificado,</w:t>
        <w:br/>
        <w:t>al instrumentarse un sistema de pedido directo, sujeto a una mi-</w:t>
        <w:br/>
        <w:t>nuciosa individualización del requi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n el aspecto que se viene tratando, es in-</w:t>
        <w:br/>
        <w:t>teresante referirse a la práctica seguida respecto de los pedidos</w:t>
        <w:br/>
        <w:t>originados en el ámbito castrense. Resultan ilustrativas, sob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S.-1306/82.-SUPERINTENDENCIA JUDICIAL.-Abo-</w:t>
        <w:br/>
        <w:t>gados de la Capital s/ solicita investiga-</w:t>
        <w:br/>
        <w:t>ción administrativa con referencia a actua-</w:t>
        <w:br/>
        <w:t>ciones que habrían sido cumplidas por la</w:t>
        <w:br/>
        <w:t>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el particular, las constancias de fs. 1/5, 12/55, 60/66, 71/</w:t>
        <w:br/>
        <w:t>83, 84/87, 88/97, 98/102, 103/128, 133/137, 138/146 y 147/149</w:t>
        <w:br/>
        <w:t xml:space="preserve">del anexo </w:t>
      </w:r>
      <w:r>
        <w:rPr>
          <w:rFonts w:ascii="Courier New" w:hAnsi="Courier New"/>
          <w:sz w:val="20"/>
          <w:lang w:val="en-US"/>
        </w:rPr>
        <w:t xml:space="preserve">III, </w:t>
      </w:r>
      <w:r>
        <w:rPr>
          <w:rFonts w:ascii="Courier New" w:hAnsi="Courier New"/>
          <w:sz w:val="20"/>
          <w:lang w:val="es-ES_tradnl"/>
        </w:rPr>
        <w:t>de las cuales surge con nitidez que siempre los</w:t>
        <w:br/>
        <w:t>requerimientos fueron sometidos a la previa autoriz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dad de superintendencia. En igual sentido puede verse el</w:t>
        <w:br/>
        <w:t>expte. 4556/76, de la Cámara Nacional de Apelaciones en lo Cri-</w:t>
        <w:br/>
        <w:t>minal y Correccional» que corre agregado, en el cual con fecha</w:t>
        <w:br/>
        <w:t>18 de noviembre de 1976 el acuerdo de superintendencia autorizo</w:t>
        <w:br/>
        <w:t>un examen toxicológico solicit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una autoridad milit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sta práctica constante, seguida para todos</w:t>
        <w:br/>
        <w:t>los pedidos provenientes de organismos extraños al Poder Judi-</w:t>
        <w:br/>
        <w:t>cial de la Nación, origino las instrucciones que la mencionada</w:t>
        <w:br/>
        <w:t>cámara expidió en el expte. 4500/76 (agregado sin acumular a fs.</w:t>
        <w:br/>
        <w:t>312}, donde ante una consulta del Cuerpo Médico Forense a raíz</w:t>
        <w:br/>
        <w:t>de un requerimiento de un tribunal provincial se proveyó: "Bue-</w:t>
        <w:br/>
        <w:t>nos Aires, 10 de agosto de 1976. Consultado el Tribunal en el</w:t>
        <w:br/>
        <w:t>acuerdo de superintendencia celebrado en el día de la fecha y</w:t>
        <w:br/>
        <w:t>de conformidad a lo resuelto por el mismo, hágase saber al se-</w:t>
        <w:br/>
        <w:t>ñor Decano del Cuerpo Médico Forense que los pedidos de pericias</w:t>
        <w:br/>
        <w:t>dirigidos a ese Cuerpo procedentes de otros fueros de la justi-</w:t>
        <w:br/>
        <w:t>cia nacional deberán practicarse conforme a lo previsto en el</w:t>
        <w:br/>
        <w:t>art. 56 del decreto-ley 1285/58. Con respecto a los pedidos que</w:t>
        <w:br/>
        <w:t>se formulen desde otras jurisdicciones, deberán ser sometidos</w:t>
        <w:br/>
        <w:t>previamente a la autorización de esta Cámara, salvo orden impar-</w:t>
        <w:br/>
        <w:t>tida por magistrado del fuero en tramite de exhortos para la rea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lización de autopsias y demás exámenes relacionados con las</w:t>
        <w:br/>
        <w:t>mismas que también deberán cumplimentarse. Comuniqúese...Fdo.:</w:t>
        <w:br/>
        <w:t>Mario H. Pena, Presidente.; Pedro Pardo, Secretario" (el subra-</w:t>
        <w:br/>
        <w:t>yado no es del origi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no obstante el claro sistema establecido, de</w:t>
        <w:br/>
        <w:t>los exptes. de la Morgue Judicial números:701/76 702/76, 704/76,</w:t>
        <w:br/>
        <w:t>1701/76, 1702/76, 1827/76, 1828/76, 2066/76, 2097/76, 2193/76,</w:t>
        <w:br/>
        <w:t>2228/76, 2229/76, 2314/76, 2363/76, 2391/76, 2526/76, 2633/76,</w:t>
        <w:br/>
        <w:t>2635/76, 2643/76, 2644/76, 2645/76, 2647/76, 2724/76, 2828/76,</w:t>
        <w:br/>
        <w:t>2829/76, 2851/76, 2852/76, 2853/76, 2956/76, 2983/76, 2984/76,</w:t>
        <w:br/>
        <w:t>2985/76, 2986/76, 3141/76, 3206/76, 0022/77, 0023/77, 0099/77,</w:t>
        <w:br/>
        <w:t>100/77, 291/77, 315/77, 364/77, 365/77, 378/77, 379/77, 405/77,</w:t>
        <w:br/>
        <w:t>504/77, 521/77, 571/77, 593/77, 672/77, 674/77,675/77, 676/77,677/77,</w:t>
        <w:br/>
        <w:t>683/77, 702/77, 717/77, 772/77, 854/77, 855/77, 856/77, 950/77,</w:t>
        <w:br/>
        <w:t>962/77, 963/77, 964/77, 965/77, 968/77, 969/77, 973/77, 977/77,</w:t>
        <w:br/>
        <w:t>1148/77, 1204/77, 1205/77, 1230/77, 1231/77, 1232/77, 1233/77,</w:t>
        <w:br/>
        <w:t>1234/77, 1235/77, 1331/77, 1332/77, 1333/77, 1462/77, 1817/77,</w:t>
        <w:br/>
        <w:t>1827/77, 1835/77, 1853/77, 2002/77, 2033/77, 2259/77, 2928/77,</w:t>
        <w:br/>
        <w:t>3086/77, 820/78, 1777/78, 1778/78, 1780/78, 2645/78, 2884/78,</w:t>
        <w:br/>
        <w:t>2607/79, surge que fueron recibidos en ese organismo cadáveres</w:t>
        <w:br/>
        <w:t>por orden de autoridades militares  vagamente individualizadas,</w:t>
        <w:br/>
        <w:t>realizándose en la mayoría de los casos su posterior autopsia</w:t>
        <w:br/>
        <w:t>por los médicos forenses, y hasta la inhumación administrativa</w:t>
        <w:br/>
        <w:t>de una buena cantidad de aquéllos, sin que exista consta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-1306/82.Superintendencia judicial.-Abo-</w:t>
        <w:br/>
        <w:t>gados de la Capital s/ solicita investiga-</w:t>
        <w:br/>
        <w:t>ción administrativa con referencia a actua-</w:t>
        <w:br/>
        <w:t>ciones que habrían sido cumplidas por la</w:t>
        <w:br/>
        <w:t>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alguna de haberse observado el trámite regular de autoriza-</w:t>
        <w:br/>
        <w:t>ción previa por parte de la autoridad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, en lo que atañe a la Morgue Judicial, tanto</w:t>
        <w:br/>
        <w:t>el empleado Roberto del Barco (fs, 428/429) como el médico obduc</w:t>
        <w:br/>
        <w:t>tor Héctor Osvaldo Vázquez Fanego (fs. 458), han declarado que</w:t>
        <w:br/>
        <w:t>la orden de recibir los cadáveres les fue expedida por el Prose-</w:t>
        <w:br/>
        <w:t>cretario Jefe de Obducciones, Dr. Enrique Fernando Ricci. A su</w:t>
        <w:br/>
        <w:t>vez, éste expresó a fs. 365 que consulto al entonces director de</w:t>
        <w:br/>
        <w:t>la morgue, Dr. Daneri, quien le manifestó que tales autopsias es_</w:t>
        <w:br/>
        <w:t>taban autorizadas, aclarando el deponente que la respuesta no</w:t>
        <w:br/>
        <w:t>fue inmediata, sino fruto de otra consulta que el director formu_</w:t>
        <w:br/>
        <w:t>lo al superior. También se hace referencia a la existencia de</w:t>
        <w:br/>
        <w:t>una orden superior, probablemente emanada de la Cámara, en los</w:t>
        <w:br/>
        <w:t>testimonios de los empleados José Mateo (fs- 355) y del ya n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do del Barco. Por su parte, el Dr. Heraldo Nelson Donnewald,</w:t>
        <w:br/>
        <w:t>director de la morgue desde el 25 de octubre de 1978 -a raíz del</w:t>
        <w:br/>
        <w:t>fallecimiento del Dr. Daneri-, dijo ignorar si existía concreta-</w:t>
        <w:br/>
        <w:t>mente alguna autorización especial, pero que cuando asumió el</w:t>
        <w:br/>
        <w:t>cargo ya era practica corriente la admisión de aquellos cadáve-</w:t>
        <w:br/>
        <w:t>res, cosa que ademas había apreciado anteriormente en su desem-</w:t>
        <w:br/>
        <w:t>peño como médico obductor y luego como médico forense (fs.36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, respecto del Cuerpo Médico Forense, los tes-</w:t>
        <w:br/>
        <w:t>timonios recogidos son coincidentes en señalar la existencia de</w:t>
        <w:br/>
        <w:t>una orden superior para realizar las autopsias de los cadáveres</w:t>
        <w:br/>
        <w:t>en cuestión. Asi, el Dr.  Avelino Do Pico (fs. 351) dijo hab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recibido del entonces decano, Dr. Isidoro Steimberg (falle-</w:t>
        <w:br/>
        <w:t>cido), la manifestación de que dichas autopsias habían sido au-</w:t>
        <w:br/>
        <w:t>torizadas por el presidente de la Cámara Criminal, Dr. Pena,aun-</w:t>
        <w:br/>
        <w:t>que luego expreso no poder precisar quién fue el presidente que</w:t>
        <w:br/>
        <w:t>dio la autorización (fs. 1062/1063}; y relató cómo el referido</w:t>
        <w:br/>
        <w:t>ex magistrado tomó también conocimiento de las circunstancias</w:t>
        <w:br/>
        <w:t>con motivo de habérselo entrevistado para requerirle un aumento</w:t>
        <w:br/>
        <w:t>del personal, a raíz del recargo de tareas que importaba satis-</w:t>
        <w:br/>
        <w:t>facer los requerimientos militares. En el mismo sentido, en cuan_</w:t>
        <w:br/>
        <w:t>to a la mencionada entrevista, ha informado el Dr. José A. Dave-</w:t>
        <w:br/>
        <w:t>rio -actualmente fallecido- a fs. 222/223. El Dr. Emilio A.N.As-</w:t>
        <w:br/>
        <w:t>tolfi -también fallecido- declaró asimismo con referencia a la</w:t>
        <w:br/>
        <w:t>existencia de autorización superior (fs. 422/423), al igual que</w:t>
        <w:br/>
        <w:t>el Dr. Alberto Vicente Donnes (fs. 366/367) atribuyendo al Dr.</w:t>
        <w:br/>
        <w:t>Steimberg haberle trasmitido la orden de la Cámara, y el Dr.Jor-</w:t>
        <w:br/>
        <w:t>ge Alfredo García Blanco, quien se refirió a una autorización</w:t>
        <w:br/>
        <w:t>del decanato (fs. 369). También se atribuyó relevancia al hecho</w:t>
        <w:br/>
        <w:t>de que la Cámara no hiciera ninguna observación sobre los lista-</w:t>
        <w:br/>
        <w:t>dos que se le elevaban respecto de las autopsias requeridas por</w:t>
        <w:br/>
        <w:t>la autoridad militar (confr. fs. 361, 388/389 y 422/423), y a</w:t>
        <w:br/>
        <w:t>la providencia dictada el 2 de septiembre de 1976 por la enton-</w:t>
        <w:br/>
        <w:t>ces prosecretaria de superintendencia de la Cámara, Dra. Susana</w:t>
        <w:br/>
        <w:t>A. Corbacho de Abelson, mediante la cual dispuso -ante una con-</w:t>
        <w:br/>
        <w:t>sulta referida al destino de las autopsias- que los inform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-1306/82 •«SUPERINTENDENCIA JUDICIAL.-Abo-</w:t>
        <w:br/>
        <w:t>gados de la Capital s/ solicita investiga-</w:t>
        <w:br/>
        <w:t>ción administrativa con referencia a actua-</w:t>
        <w:br/>
        <w:t>ciones que habrían sido cumplidas por la</w:t>
        <w:br/>
        <w:t>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respectivos debían remitirse a quien los había solicitado</w:t>
        <w:br/>
        <w:t>(confr. fs. 226, 349 vta./350, 366/367, 388/389, 422/423 y expe-</w:t>
        <w:br/>
        <w:t>diente S.4534/76). Por ultimo, es importante destacar el testi-</w:t>
        <w:br/>
        <w:t>monio de la secretaria administrativa del Cuerpo Médico, María</w:t>
        <w:br/>
        <w:t>Elena Di Gioia (fs. 348/350), quien manifestó que la remisión de</w:t>
        <w:br/>
        <w:t>cadáveres a la Morgue por las autoridades militares fue puesta</w:t>
        <w:br/>
        <w:t>de inmediato en conocimiento de la Cámara, y que los médicos</w:t>
        <w:br/>
        <w:t>plantearon la cuestión al Dr. Steimberg, quien les dio segurida-</w:t>
        <w:br/>
        <w:t>des acerca de que existía autorización de aquélla para realizar</w:t>
        <w:br/>
        <w:t>las autopsias sin previo consentimiento para cada caso; y que</w:t>
        <w:br/>
        <w:t>quien concedió la autorización fue el Dr. Pena, según se lo ha-</w:t>
        <w:br/>
        <w:t>bía informado el Dr. Do Pico. También explico que después del fa_</w:t>
        <w:br/>
        <w:t>llecimiento del Dr. Steimberg no se reitero la autorización en</w:t>
        <w:br/>
        <w:t>forma expresa, pero como la realización de estas autopsias se</w:t>
        <w:br/>
        <w:t>informaba a la Cámara sin que ésta las observara, existió un</w:t>
        <w:br/>
        <w:t>consentimiento tácito para continuar procediendo de la misma ma-</w:t>
        <w:br/>
        <w:t>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 el conocimiento de las circunstancias por par-</w:t>
        <w:br/>
        <w:t>te de la autoridad de superintendencia surge -ent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tros- de</w:t>
        <w:br/>
        <w:t>los siguientes expedientes agregados a fs. 325 vta.: 1)4534/76,</w:t>
        <w:br/>
        <w:t>en el cual ante la consulta de los Dres. Astolfi y Donnes sobre</w:t>
        <w:br/>
        <w:t>el destino de las autopsias e informes complementarios referen-</w:t>
        <w:br/>
        <w:t>tes a dos cadáveres recibidos en las condiciones antes relatadas,</w:t>
        <w:br/>
        <w:t>la entonces prosecretaria Dra. Susana A. Corbacho de Abelson dis_</w:t>
        <w:br/>
        <w:t>puso, con fecha 2 de septiembre de 1976, que debían remitirs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la autoridad que las había solicitado; después de lo cual se</w:t>
        <w:br/>
        <w:t>agregaron informes relacionados con otros cadáveres (7), sin que</w:t>
        <w:br/>
        <w:t>conste ninguna resolución; 2) 4548/76, mediante el que se comuni-</w:t>
        <w:br/>
        <w:t>có la recepción compulsiva de seis cadáveres llevados por perso-</w:t>
        <w:br/>
        <w:t>nal militar, con nota del Director del Hospital Militar Central.</w:t>
        <w:br/>
        <w:t>En estas actuaciones se dispuso librar oficio al referido funcio-</w:t>
        <w:br/>
        <w:t>nario para  que  informe sobre el juez interviniente, pero an-</w:t>
        <w:br/>
        <w:t>tes de que fuera contestado, ante una nota del Coronel Roberto</w:t>
        <w:br/>
        <w:t>Roualdés en la que se daba cuenta de que los cadáveres pertene-</w:t>
        <w:br/>
        <w:t>cían a "subversivos" muertos en enfrentamientos armados con fuer-</w:t>
        <w:br/>
        <w:t>zas conjuntas, se proveyó: "Buenos Aires, 24 de diciembre de 1976,</w:t>
        <w:br/>
        <w:t>Téngase presente y agréguese a sus antecedentes y archívese. Fdo.:</w:t>
        <w:br/>
        <w:t>Mario H.Pena, Carlos Guardia"; 3) 4755/77, por el cual se eleva-</w:t>
        <w:br/>
        <w:t>ron los informes de 19 autopsias, a lo que el Dr. Mario H. Pena,</w:t>
        <w:br/>
        <w:t>con asistencia del Dr. Guardia, proveyó con fecha 2 de marzo de</w:t>
        <w:br/>
        <w:t>1977: "fórmese expediente y archívese"; 4) 4995/77, en el que se</w:t>
        <w:br/>
        <w:t>puso en conocimiento de la Cámara la realización de 78 autopsias</w:t>
        <w:br/>
        <w:t>y exámenes complementarios practicados, como los anteriores, a</w:t>
        <w:br/>
        <w:t>requerimiento de autoridades militares, proveyéndose, con fecha</w:t>
        <w:br/>
        <w:t>29 de julio de 1977: "Por disposición del Sr. Presidente, téngase</w:t>
        <w:br/>
        <w:t>presente y archívese. Fdo.: Susana A.C.de Abelson"; 5) 5019/77,</w:t>
        <w:br/>
        <w:t>donde se comunicó la realización de 7 autopsias y exámenes com-</w:t>
        <w:br/>
        <w:t>plementarios en las mismas condiciones que las anteriores, y en</w:t>
        <w:br/>
        <w:t>el cual con fecha 15 de agosto de 1977 el secretario Dr. Carlos</w:t>
        <w:br/>
        <w:t>E. Guardia, proveyó: "Por disposición del Sr. Presidente, téng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-1306/82.-SUPERINTENDENCIA JUDICIAL-Abo-</w:t>
        <w:br/>
        <w:t xml:space="preserve">gados de la Capital s/ solicita investiga- </w:t>
        <w:br/>
        <w:t>ción administrativa con referencia a actua-</w:t>
        <w:br/>
        <w:t>ciones que habrían sido cumplidas por la</w:t>
        <w:br/>
        <w:t>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presente y archíves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Que la Cámara Nacional de Apelaciones en lo Cri-</w:t>
        <w:br/>
        <w:t>minal y Correccional, reunida en acuerdo general, hizo saber que</w:t>
        <w:br/>
        <w:t>las decisiones adoptadas en los exptes. 4534/76, ...4755/77,</w:t>
        <w:br/>
        <w:t>4995/77 y 5019/77, "no respondieron a ordenes impartidas por</w:t>
        <w:br/>
        <w:t>el Tribunal" (fs. 123/124). También comunico posteriormente que</w:t>
        <w:br/>
        <w:t>lo decidido en el expte. 4500/76 "tuvo por objeto ordenar el</w:t>
        <w:br/>
        <w:t>procedimiento a seguir por el Cuerpo Médico Forense según que</w:t>
        <w:br/>
        <w:t>los pedidos procedieran de otr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ueros de la Justicia Nacional</w:t>
        <w:br/>
        <w:t>o de otras jurisdicciones", y que respecto de las autopsias rea-</w:t>
        <w:br/>
        <w:t>Tizadas a pedido de autoridades militares "nada se previo ...</w:t>
        <w:br/>
        <w:t>ya que no se planteó al Cuerpo la posibilidad de su realización</w:t>
        <w:br/>
        <w:t>por la Morgue Judicial", aclarando que al respecto no medió por</w:t>
        <w:br/>
        <w:t>parte de ese tribunal ninguna autorización tacita. Agregó,asi-</w:t>
        <w:br/>
        <w:t>mismo» que se "desconocía que la Morgue Judicial y el Cuerpo</w:t>
        <w:br/>
        <w:t>Médico Forense elevaran listados de autopsias practicadas en</w:t>
        <w:br/>
        <w:t>los casos a los que se alude". Finalmente, se informó que "el</w:t>
        <w:br/>
        <w:t>Tribunal no delego la superintendencia en el Presidente",y que</w:t>
        <w:br/>
        <w:t>"se supervisaba según el criterio personal de quien se encontra-</w:t>
        <w:br/>
        <w:t>ba ocupando dicho cargo, ... acostumbrándose a dar noticia al</w:t>
        <w:br/>
        <w:t>Tribunal sólo en caso de producirse anomalías, a semejanza de</w:t>
        <w:br/>
        <w:t>sus otras funciones de gobierno y vigilancia"; y se reiteró</w:t>
        <w:br/>
        <w:t>que "las decisiones adoptadas no respondieron a ordenes impar-</w:t>
        <w:br/>
        <w:t>tidas por el Tribunal, ni se tuvo conocimiento de ellas" (fs.</w:t>
        <w:br/>
        <w:t>200/2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    12) Que el Dr. Mario H. Pena, al ser interrogado en</w:t>
        <w:br/>
        <w:t>autos, reconoció que durante el período de su presidencia se re-</w:t>
        <w:br/>
        <w:t>cibieron informes del Cuerpo Médico relacionados con autopsias</w:t>
        <w:br/>
        <w:t>dispuestas por autoridades militares, y que se ordenó el archi-</w:t>
        <w:br/>
        <w:t>vo por no encontrar el declarante ninguna circunstancia que de-</w:t>
        <w:br/>
        <w:t>terminara un tratamiento particular de esos casos, pues entendía</w:t>
        <w:br/>
        <w:t>que la autoridad militar era competente en virtud de las disposi-</w:t>
        <w:br/>
        <w:t>ciones legales entonces vigentes que le atribuían específicamente</w:t>
        <w:br/>
        <w:t>el conocimiento de hechos criminales, aunque desconoció haber da-</w:t>
        <w:br/>
        <w:t>do instrucciones al respecto dirigidas al Cuerpo Médico o a la</w:t>
        <w:br/>
        <w:t>Morgue. Asimismo, declaro que si personal de su dependencia prove-</w:t>
        <w:br/>
        <w:t>yó por autorización, así debe haber ocurrido efectivamente; no</w:t>
        <w:br/>
        <w:t>obstante, no recordó la providencia dictada por la Dra. Abelson</w:t>
        <w:br/>
        <w:t>en el expte. 4534/76 (fs.370/371), pero posteriormente manifestó</w:t>
        <w:br/>
        <w:t>"que si la Dra. Abelson recordaba haber sido el deponente a quien</w:t>
        <w:br/>
        <w:t>le preguntara, no duda de que asi ocurrió" (fs. 4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Que, sin embargo, las constancias de este expedien-</w:t>
        <w:br/>
        <w:t>te permiten presumir la existencia de una autorización emanada</w:t>
        <w:br/>
        <w:t>del entonces presidente de la Cámara Nacional de Apelaciones en</w:t>
        <w:br/>
        <w:t>lo Criminal y Correccional, Dr. Mario H. Pena. En efecto, varios</w:t>
        <w:br/>
        <w:t>médicos y empleados del Cuerpo Médico Forense y de la Morgue Judi_</w:t>
        <w:br/>
        <w:t>cial se han referido a tal autorización general como emanada de</w:t>
        <w:br/>
        <w:t>ese tribunal (confr. los ya citados testimonios de Di Gioia, Do</w:t>
        <w:br/>
        <w:t>Pico, Donnes, Astolfi, Mateo, del Barco, Riccí, Vázquez Faneg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-l306/82.- SUPERINTENDENCIA JUDICIAL.</w:t>
        <w:br/>
        <w:t>Abogados de la Capital s/ solicita investi-</w:t>
        <w:br/>
        <w:t>gación administrativa con referencia a ac-</w:t>
        <w:br/>
        <w:t>tuaciones que habrían sido cumplidas por la</w:t>
        <w:br/>
        <w:t>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individualizando algunos al Dr. Pena como el autor de la or-</w:t>
        <w:br/>
        <w:t>den (Do Pico, Di Gioia), lo que resulta coherente con la autori-</w:t>
        <w:br/>
        <w:t>dad de superintendencia que entonces ejercía el referido ex-magis_</w:t>
        <w:br/>
        <w:t>trado, y con la falta de una negativa concreta de su parte. A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s, el conocimiento que éste tenía de la situación surge de sus</w:t>
        <w:br/>
        <w:t>propios dichos, de su intervención en los exptes.4548/76, 4755/77,/</w:t>
        <w:br/>
        <w:t>4995/77 y 5019/77, y a raíz de las entrevistas mantenidas con los mé-</w:t>
        <w:br/>
        <w:t>dicos (confr.: Do Pico, Daverio), En este aspecto, cabe recordar</w:t>
        <w:br/>
        <w:t>también la relevancia que se asigno a la circunstancia de que los</w:t>
        <w:br/>
        <w:t>informes y listados de las autopsias elevados a la Cámara no mere_</w:t>
        <w:br/>
        <w:t>cieran observación alguna, y la que se atribuyó a la providencia</w:t>
        <w:br/>
        <w:t>de la Dra. Abelson del 2 de septiembre de 1976 en cuanto al des-</w:t>
        <w:br/>
        <w:t>tino de esos informes (confr. considerando 9o), Corresponde tener</w:t>
        <w:br/>
        <w:t>por cierto, pues, que tanto el personal del Cuerpo Médico Forense</w:t>
        <w:br/>
        <w:t>como de la Morgue Judicial, procedieron sobre la base del conven-</w:t>
        <w:br/>
        <w:t>cimiento de la existencia de una orden superior, sin perjuicio de</w:t>
        <w:br/>
        <w:t>lo cual conviene señalar que las autoridades de esos organismos</w:t>
        <w:br/>
        <w:t>no actuaron con todo el celo que las graves circunstancias exi-</w:t>
        <w:br/>
        <w:t>gían, ya que omitieron adoptar los recaudos necesarios para docu-</w:t>
        <w:br/>
        <w:t>mentar la disposición recibida por algún medio fehac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Que, en cuanto a la legitimidad de tal autoriza-</w:t>
        <w:br/>
        <w:t>ción, no caben dudas sobre una conclusión contraria a ella. En</w:t>
        <w:br/>
        <w:t>este sentido adquiere particular trascendencia el abandono que</w:t>
        <w:br/>
        <w:t>para los casos en cuestión se hizo de la práctica reseñada en el</w:t>
        <w:br/>
        <w:t>considerando 5°, máxime cuando el tribunal reunido en acuer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había adoptado la directiva general reseñada en el considerando</w:t>
        <w:br/>
        <w:t>6o,que obligaba a la consulta previa en esos supuestos. Ademas, es</w:t>
        <w:br/>
        <w:t>significativa la falta de información de tales circunstancias a la</w:t>
        <w:br/>
        <w:t>Cámara (confr. considerando 11), mientras que para otro tipo de re-</w:t>
        <w:br/>
        <w:t>querimientos contemporáneos se efectuó la consulta pertinente (confr.</w:t>
        <w:br/>
        <w:t>expte. 4556/76, referido en el considerando 5o). Por otra parte,las</w:t>
        <w:br/>
        <w:t>explicaciones brindadas por el Dr. Pena no han logrado dar suficien-</w:t>
        <w:br/>
        <w:t>te razón de su actitud, pues la invocada ignorancia de la practica</w:t>
        <w:br/>
        <w:t>no impidió que en otros casos ella fuera observada; y tampoco se</w:t>
        <w:br/>
        <w:t>justifica el apartamiento de la recordada directiva general de la</w:t>
        <w:br/>
        <w:t>Cámara en cuanto a los pedidos originados fuera de la justicia nacio-</w:t>
        <w:br/>
        <w:t>nal, porque la alegación de que los tribunales militares tenían asig-</w:t>
        <w:br/>
        <w:t>nada por la legislación entonces vigente competencia en materia cri-</w:t>
        <w:br/>
        <w:t>minal, no podía en modo alguno significar que ellos integraban el</w:t>
        <w:br/>
        <w:t>Poder Judicial de la Nación, El alejamiento de sus funciones del Dr.</w:t>
        <w:br/>
        <w:t>Pena impide ejercer a su respecto las facultades disciplinarias de</w:t>
        <w:br/>
        <w:t>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Que corresponde ahora analizar la situación de los</w:t>
        <w:br/>
        <w:t>Dres. Carlos Eduardo Guardia -actual secretario letrado de esta Cor-</w:t>
        <w:br/>
        <w:t>te- y Susana A. Corbacho de Abelson -actual prosecretaria letrada</w:t>
        <w:br/>
        <w:t>del Tribunal-, respecto de su actuación como secretario y prosecre-</w:t>
        <w:br/>
        <w:t>taria de superintendencia de la Cámara Criminal, respectivamente.</w:t>
        <w:br/>
        <w:t>El primero sostuvo, al ser interrogado [fs. 372/375 y 413), que de-</w:t>
        <w:br/>
        <w:t>bía ejecutar las instrucciones y órdenes que se le impartieran, si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-1306/82.-SUPERINTENDENCIA JUDICIAL-Abo-</w:t>
        <w:br/>
        <w:t>gados de la Capital s/ solicita investiga-</w:t>
        <w:br/>
        <w:t>ción administrativa con referencia a actua-</w:t>
        <w:br/>
        <w:t>ciones que habrían sido cumplidas por la</w:t>
        <w:br/>
        <w:t>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pre que no fueran manifiestamente ilegales; y que en todo</w:t>
        <w:br/>
        <w:t>momento tuvo informada a la presidencia y cumplió las direc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s que en cada caso se le ordenaban. Recordó que a la época de</w:t>
        <w:br/>
        <w:t>asumir su cargo era práctica que se satisficieran los requeri-</w:t>
        <w:br/>
        <w:t>mientos de la justicia militar como los aquí investigados. Por</w:t>
        <w:br/>
        <w:t>su parte, la Dra. Abelson dijo no conocer la práctica anterior</w:t>
        <w:br/>
        <w:t>sobre el tramite de esos pedidos, y que era el secretario el</w:t>
        <w:br/>
        <w:t>que informaba al presidente de los asuntos, discriminándose los</w:t>
        <w:br/>
        <w:t>que eran derivados al acuerdo de superintendencia; agregando</w:t>
        <w:br/>
        <w:t>que siempre actuó en cumplimiento de directivas superiores (fs,</w:t>
        <w:br/>
        <w:t>382/384 y 412). A fs. 502 se dispuso la suspensión preventiva</w:t>
        <w:br/>
        <w:t>de los mencionados funcionarios y se les dio vista de lo actua-</w:t>
        <w:br/>
        <w:t>do, formulando su descargo a fs. 778/830, donde también plantea-</w:t>
        <w:br/>
        <w:t>ron cuestiones previas que fueron decididas por el Tribunal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938/951. Este pronunciamiento origino el planteo de nuli-</w:t>
        <w:br/>
        <w:t>dad y recurso de reconsideración en subsidio de fs. 956/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) Que dicho planteo debe rechazarse. En primer lu-</w:t>
        <w:br/>
        <w:t>gar, porque la facultad general de superintendencia que a esta</w:t>
        <w:br/>
        <w:t>Corte le acuerda el art. 99 de la Constitución Nacional no pue-</w:t>
        <w:br/>
        <w:t>de menoscabarse por vía legal. En cuanto al cuestionami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facultades del vocal instructor para designar sus auxilia-</w:t>
        <w:br/>
        <w:t>res, y de las funciones de éstos, los argumentos que se form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n no varían lo decidido al respecto a fs. 938/951, como así</w:t>
        <w:br/>
        <w:t>tampoco son aptas a ese fin las articulaciones relativas 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falta de fundamentaron de lo resuelto a fs. 299/306.</w:t>
        <w:br/>
        <w:t>Sobre la prescripción de la acción disciplinaria corresponde</w:t>
        <w:br/>
        <w:t>descartar en el caso la doctrina de la causa G.477.</w:t>
      </w:r>
      <w:r>
        <w:rPr>
          <w:rFonts w:ascii="Courier New" w:hAnsi="Courier New"/>
          <w:sz w:val="20"/>
          <w:lang w:val="en-US"/>
        </w:rPr>
        <w:t xml:space="preserve">XIX </w:t>
      </w:r>
      <w:r>
        <w:rPr>
          <w:rFonts w:ascii="Courier New" w:hAnsi="Courier New"/>
          <w:sz w:val="20"/>
          <w:lang w:val="es-ES_tradnl"/>
        </w:rPr>
        <w:t>"Gold-</w:t>
        <w:br/>
        <w:t>farb, Samuel", del 18 de abril de 1985, porque se trataba a-</w:t>
        <w:br/>
        <w:t>llí de una persona no vinculada jerárquicamente a la adminis-</w:t>
        <w:br/>
        <w:t>tración, de modo que dicho precedente no varía el criterio</w:t>
        <w:br/>
        <w:t>del pronunciamiento de Fallos; 256:97, aplicado al resolver</w:t>
        <w:br/>
        <w:t>el anterior planteo de los recurrentes. En lo que hace a la</w:t>
        <w:br/>
        <w:t>ruptura de la relación de empleo publico -por sus renuncias en</w:t>
        <w:br/>
        <w:t>la Cámara- que impediría ejercer a su respecto la facultad dis_</w:t>
        <w:br/>
        <w:t>ciplinaria, corresponde señalar que su vínculo lo es con el Po-</w:t>
        <w:br/>
        <w:t>der Judicial de la Nación, y que aquél no ha variado por su</w:t>
        <w:br/>
        <w:t>posterior designación como funcionarios de la Corte. Por otra</w:t>
        <w:br/>
        <w:t>parte, en relación a la caducidad corresponde reiterar que los</w:t>
        <w:br/>
        <w:t>reglamentos de los organismos jurisdiccionales inferiores no</w:t>
        <w:br/>
        <w:t>pueden limitar las facultades propias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) Que los descargos de los sumariados se susten-</w:t>
        <w:br/>
        <w:t>tan, básicamente, en que su actuación se limito al carácter de</w:t>
        <w:br/>
        <w:t>fedatarios de las decisiones del presidente -que tuvo conoci-</w:t>
        <w:br/>
        <w:t>miento en todos los casos-, sin ningún poder de decisión al</w:t>
        <w:br/>
        <w:t>respecto. Consideran, también, que de los expedientes en que</w:t>
        <w:br/>
        <w:t>intervinieron no surgía una ilegalidad manifiesta que los obli_</w:t>
        <w:br/>
        <w:t>gara a una conducta distinta de la asumida, toda vez que la le-</w:t>
        <w:br/>
        <w:t>gislación vigente entonces acordaba facultades jurisdic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-1.306/82.-SUPERINTENDENCIA JUDICIAL.Abo-</w:t>
        <w:br/>
        <w:t>gados de la Capital s/solicita investiga-</w:t>
        <w:br/>
        <w:t>ción administrativa con referencia a actua_</w:t>
        <w:br/>
        <w:t>ciones que habrían sido cumplidas por la</w:t>
        <w:br/>
        <w:t xml:space="preserve">Morgue Judicial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les a los tribunales militares para actuar como jueces</w:t>
        <w:br/>
        <w:t>del crimen, y éste era el criterio del Dr. Pena como él mis-</w:t>
        <w:br/>
        <w:t>mo lo expresó en estas actuaciones. Formularon, además, expli-</w:t>
        <w:br/>
        <w:t>caciones respecto de cada caso en partic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) Que el Tribunal no admite la excusa propuesta.</w:t>
        <w:br/>
        <w:t>En efecto, los Dres. Guardia y Abelson no podían desconocer la</w:t>
        <w:br/>
        <w:t>irregularidad manifiesta que importaba la admisión y examen de</w:t>
        <w:br/>
        <w:t>los cadáveres de que tratan estos actuados sin previa autoriza-</w:t>
        <w:br/>
        <w:t>ción, ya que por su específica función debían tener presente la</w:t>
        <w:br/>
        <w:t>constante práctica seguida ante requerimientos de esa naturale-</w:t>
        <w:br/>
        <w:t>za. Por otra parte, la expresa disposición adoptada por la Cáma-</w:t>
        <w:br/>
        <w:t>ra en el expediente 4.500/76 en cuanto al trámite a seguir los</w:t>
        <w:br/>
        <w:t>obligaba, al menos,a intentar una consulta eficaz sobre estos</w:t>
        <w:br/>
        <w:t>casos ante la misma autoridad que expidió aquella instrucción.</w:t>
        <w:br/>
        <w:t>Además, el procedimiento seguido en el expte. 4556/76 demuestra</w:t>
        <w:br/>
        <w:t>claramente la contradicción con la alegada ignorancia de aque-</w:t>
        <w:br/>
        <w:t>lla práctica. La actitud asumida ha contribuido al ocultamien-</w:t>
        <w:br/>
        <w:t>to de sucesos de extrema gravedad, inmiscuyendo a organism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oder Judicial sin observar los recaudos previstos para evi_</w:t>
        <w:br/>
        <w:t>tar esa situación, A juicio de esta Corte, ello configura una</w:t>
        <w:br/>
        <w:t>falta seria que debe ser sa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de conformidad con lo dictaminado por el señor</w:t>
        <w:br/>
        <w:t>Procurador General en sentido concordante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Rechazar los planteos formulados a fs. 956/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plicar al señor Secretario Letrado, Dr. Carlos Eduar-</w:t>
        <w:br/>
        <w:t>do Guardia, y a la señora Prosecretaría Letrada, Dra. Susana América</w:t>
        <w:br/>
        <w:t>Corbacho de Abelson, la sanción de treinta (30) días de suspensión</w:t>
        <w:br/>
        <w:t>sin goce de sueldo, la que se da por cumplida con el primer mes de</w:t>
        <w:br/>
        <w:t>suspensión preventiva sufrida (arts. 16 del decreto-ley 1285/58, y</w:t>
        <w:br/>
        <w:t>21 del Reglamento para la Justicia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clarar que las sanciones precedentes podrán agra-</w:t>
        <w:br/>
        <w:t>varse si los referidos funcionarios resultaran condenados en la cau_</w:t>
        <w:br/>
        <w:t>sa penal que se instruye por los hechos aquí conside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4o) Declarar de "legitimo abono" las diferencias de ha- </w:t>
        <w:br/>
        <w:t>beres no percibidas durante la suspensión preventiva, las que debe-</w:t>
        <w:br/>
        <w:t>rán liquidarse de acuerdo con las remuneraciones actualmente estable_</w:t>
        <w:br/>
        <w:t>cidas (Resolución N° 356/85), con más un interés del 6%  anual des-</w:t>
        <w:br/>
        <w:t>de el momento en que cada suma debió abonarse y hasta la fecha del</w:t>
        <w:br/>
        <w:t>efectivo pago; debiendo descontarse el monto correspondie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sión impuesta en el punt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, comuníquese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1</Words>
  <Characters>26085</Characters>
  <CharactersWithSpaces>221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100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