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07/91</w:t>
        <w:br/>
        <w:t>SUPERINTENDENCIA ADMINISTRATIVA</w:t>
        <w:br/>
        <w:t>R.30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-por el término de medio (1/2) día- formulado</w:t>
        <w:br/>
        <w:t>por el titular del Juzgado Federal de Primera Instancia</w:t>
        <w:br/>
        <w:t>de Santa Rosa (La Pampa), a su favor, de la señora Procu-</w:t>
        <w:br/>
        <w:t>radora Fiscal Dra. Marta S. F. de Odasso, del 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nal (interino) Dr. Roberto D. Aberasturi, del Defensor</w:t>
        <w:br/>
        <w:t>Oficial Dr. Alfredo Zenobi y de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Adminis-</w:t>
        <w:br/>
        <w:t>trativa Sra. Sara E. L. de Casagrande, con motivo de te-</w:t>
        <w:br/>
        <w:t>ner que constituir el tribunal en la Subdelegación de la</w:t>
        <w:br/>
        <w:t>Policía Federal Argentina en la ciudad de General Pico,</w:t>
        <w:br/>
        <w:t>para recibir declaración indagatoria en el expte. JFLP</w:t>
        <w:br/>
        <w:t>n° 417/89, caratulado "U.N.L.P - Fac. de Ing. s/Denuncia</w:t>
        <w:br/>
        <w:t>Hurto" y realizar diversas diligencias en otros expedien-</w:t>
        <w:br/>
        <w:t>tes, autorízase a la Subsecretaría de Administración a</w:t>
        <w:br/>
        <w:t>dar trá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ciones a</w:t>
        <w:br/>
        <w:t>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