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nio de 1988.-</w:t>
        <w:br/>
        <w:t>Visto lo solicitado por el Juzgado Cri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Sentencia letra "W"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designar</w:t>
        <w:br/>
        <w:t>a un agente en calidad de "Suplente" por el período comprendi-</w:t>
        <w:br/>
        <w:t>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al 5 de agosto de 1988 para desempeñar-</w:t>
        <w:br/>
        <w:t>se en el Juzgado Nacional de 1ra.Instancia en lo Criminal de /</w:t>
        <w:br/>
        <w:t>Sentencia letra "W" con una categoría presupuestaria equivalen-</w:t>
        <w:br/>
        <w:t>te a la del cargo de auxiliar principal de 7ma.-personal de ser-</w:t>
        <w:br/>
        <w:t>vi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.S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