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91/96-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7.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a fs. 17 el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rchivo 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baja del agente, quien en ese entonces</w:t>
        <w:br/>
        <w:t>se desempeñaba en la dependencia a su cargo, por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p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Que a fs. 24 se solicitó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jo del agente y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ircunstancias de</w:t>
        <w:br/>
        <w:t>salud y antigüedad, se le corrió traslado para que produjera</w:t>
        <w:br/>
        <w:t>el descargo correspondiente (ver fs. 2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resolución 747/9 6 se dejó</w:t>
        <w:br/>
        <w:t>sin efecto la adscripción al Archivo General (fs. 3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a fs. 35 se requirió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 informe actualizado</w:t>
        <w:br/>
        <w:t>del desempeño del agente, el cual obra agregado de fs. 3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e surge que dejó de concurri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tareas -sin causa justificada-, a partir del 14-11-96 y</w:t>
        <w:br/>
        <w:t>no dio respuesta alguna al teletipograma que, bajo apercibi-</w:t>
        <w:br/>
        <w:t>miento de considerarlo incurso en abandono de servicio, le</w:t>
        <w:br/>
        <w:t>fue dirigido a su domicilio (ver constancias de fs. 42/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día 5/12/96 subsistí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sencia del empleado, y se descono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los motivos por los</w:t>
        <w:br/>
        <w:t>cuales persistía en su comportamiento; se encuentra configura-</w:t>
        <w:br/>
        <w:t>do, entonc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abandono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con lo dispues-</w:t>
        <w:br/>
        <w:t>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9 y 21 del Reglamento para la Justicia</w:t>
        <w:br/>
        <w:t>Nacional y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ces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ORLANDO DIONI-</w:t>
        <w:br/>
        <w:t>SIO LOBELO, auxiliar de la Dirección de Infraestructura Judi-</w:t>
        <w:br/>
        <w:t>cial (art. 16 del decreto-ley 1285/58), a partir del día de</w:t>
        <w:br/>
        <w:t>la notificación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