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99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53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3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 Bibliotecas del</w:t>
        <w:br/>
        <w:t>Poder Judicial de la Nación solicita la adquisición de</w:t>
        <w:br/>
        <w:t>material bibliográfico con destino al Juzgado Federal de</w:t>
        <w:br/>
        <w:t>Primera Instancia de Junín (Prov. de Buenos Air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ceder a</w:t>
        <w:br/>
        <w:t>la adquisición directa de las obras cuya nómina se acom-</w:t>
        <w:br/>
        <w:t>paña a fs. 1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-que as-</w:t>
        <w:br/>
        <w:t>ciende a la suma aproximada de AUSTRALES SETENTA MILLO-</w:t>
        <w:br/>
        <w:t>NES (A 70.000.000.-)- con cargo a la Cuenta 289/1 "Corte</w:t>
        <w:br/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Ley 17.116,    art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/10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-</w:t>
        <w:br/>
        <w:t>ción General de Bibliotecas del Poder Judicial de la Na-</w:t>
        <w:br/>
        <w:t>ción y remítanse las actuaciones a la Prosecretaría del</w:t>
        <w:br/>
        <w:t>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