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2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febrer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44/99 por la cual se adjudica la provisión</w:t>
        <w:br/>
        <w:t>de materiales con destino a la reparación de baño y cocina de la Cámara Nacional de</w:t>
        <w:br/>
        <w:t>Apelaciones en lo Civil y Comercial Fede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menor precio válido equitativo a</w:t>
        <w:br/>
        <w:t>"Pinturerías Rex S.R.L." se consignó el importe de $ 189.90 correspondiendo en realidad $</w:t>
        <w:br/>
        <w:t>189.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) de la Resolución N° 2144/99 donde dice $</w:t>
        <w:br/>
        <w:t>189,90, debe decir $ 189.92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l Dto. de Contabilidad y Presupuesto y al</w:t>
        <w:br/>
        <w:t>Dto. de Contrataciones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