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0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120/78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bril de 1978.-</w:t>
        <w:br/>
        <w:t>Visto el presente expediente N</w:t>
      </w:r>
      <w:r>
        <w:rPr>
          <w:sz w:val="20"/>
        </w:rPr>
        <w:t xml:space="preserve">º  </w:t>
      </w:r>
      <w:r>
        <w:rPr>
          <w:sz w:val="20"/>
          <w:lang w:val="es-ES_tradnl"/>
        </w:rPr>
        <w:t>231.766/78 y</w:t>
        <w:br/>
        <w:t>sus agregados del registro de la Dirección Administrativa y</w:t>
        <w:br/>
        <w:t>Contable del Poder Judicial de la Nación, por los que ha</w:t>
        <w:br/>
        <w:t>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/78 realizada  con el</w:t>
        <w:br/>
        <w:t>obje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tar la provisión y reparación de toldos de</w:t>
        <w:br/>
        <w:t>lona para ventanas con destino a diversos tribunales u orga-</w:t>
        <w:br/>
        <w:t>nismos judiciales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, hablándose expedido respecto de las ofer-</w:t>
        <w:br/>
        <w:t>tas presentadas la Comisión de Preadjudicaciones a fs. 47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conformidad con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/78 la</w:t>
        <w:br/>
        <w:t>que se adjudica -por única oferta válida- a la firma "TOLDE-</w:t>
        <w:br/>
        <w:t>RIA MONI", conforme a su presupuesto obrante a fs. 39/42 y</w:t>
        <w:br/>
        <w:t>por el importe total de PESOS: TRES MILLONES SEISCIENTOS</w:t>
        <w:br/>
        <w:t>CUARENTA Y HUEVE MIL TRESCIENTOS SESENTA ($ 3.649.360.--),</w:t>
        <w:br/>
        <w:t>Dto. 20% y 1$% p.p. 10 ds. y 20 ds.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47- las oferta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y 3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de la 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146.160.--    a la Cuenta "Textiles y "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320.160.--   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a Terceros"   (1-05-002-1-12-1220-230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3.183.040.--    a la Cuenta "Otras Inversiones"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Regístrese y devuélvanse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dministrativa y Contable del Poder Judicial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0</Characters>
  <CharactersWithSpaces>1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0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