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58/7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4 de diciembre de 1979.-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º 1120/79,</w:t>
        <w:br/>
        <w:t>en tanto el nombre y apellido del agente contratado</w:t>
        <w:br/>
        <w:t>debe consignarse como VICENTE GUILLERMO CORVALA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