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4/90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1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 la 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ene atravesando 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sde</w:t>
        <w:br/>
        <w:t>la vigencia de la ley 23.85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forma reiterada ha sido n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rio requerir anticipos de fondos al Ministerio de Eco-</w:t>
        <w:br/>
        <w:t>nomia con el objeto de atender compromisos salariales y</w:t>
        <w:br/>
        <w:t>otras necesidades m</w:t>
      </w:r>
      <w:r>
        <w:rPr>
          <w:rFonts w:eastAsia="Courier New" w:ascii="Courier New" w:hAnsi="Courier New"/>
          <w:color w:val="auto"/>
          <w:sz w:val="20"/>
          <w:lang w:val="es-ES_tradnl"/>
        </w:rPr>
        <w:t>ínimas e impostergables de este Po-</w:t>
        <w:br/>
        <w:t>der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 no contarse con ingresos su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ntes las circunstancias han obligado a suspender los</w:t>
        <w:br/>
        <w:t>pagos a los proveedores y a desdoblar las liquidaciones</w:t>
        <w:br/>
        <w:t>de haberes, con el consiguiente perjuicio por las demo-</w:t>
        <w:br/>
        <w:t>ras en la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resulta necesario  instrumen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g</w:t>
      </w:r>
      <w:r>
        <w:rPr>
          <w:rFonts w:eastAsia="Courier New" w:ascii="Courier New" w:hAnsi="Courier New"/>
          <w:color w:val="auto"/>
          <w:sz w:val="20"/>
          <w:lang w:val="es-ES_tradnl"/>
        </w:rPr>
        <w:t>ún método que permita contar en forma rápida con re-</w:t>
        <w:br/>
        <w:t>cursos para la atención de los compromisos contraí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de conformidad con lo esta-</w:t>
        <w:br/>
        <w:t>blecido por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3o y 8o de la citada ley 238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legar copia de la prese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entidades bancarias oficiales autorizadas a recibir</w:t>
        <w:br/>
        <w:t>dep</w:t>
      </w:r>
      <w:r>
        <w:rPr>
          <w:rFonts w:eastAsia="Courier New" w:ascii="Courier New" w:hAnsi="Courier New"/>
          <w:color w:val="auto"/>
          <w:sz w:val="20"/>
          <w:lang w:val="es-ES_tradnl"/>
        </w:rPr>
        <w:t>ósitos judiciales a fin de que se considere la conce-</w:t>
        <w:br/>
        <w:t>sión a favor del Poder Judicial de la Nación y cuando és-</w:t>
        <w:br/>
        <w:t>te lo solicite, de créditos bancarios hasta un monto</w:t>
        <w:br/>
        <w:t>equivalente al treinta por ciento (30%) de la sumatoria</w:t>
        <w:br/>
        <w:t>de los saldos activos de los depósitos judiciales, para</w:t>
        <w:br/>
        <w:t>cuyo reintegro podrá tomarse a cuenta lo que corresponda</w:t>
        <w:br/>
        <w:t>al Tribunal en concepto de "spread" (Articulo 3o Ley</w:t>
        <w:br/>
        <w:t>23.853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