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8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26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0/84 del /</w:t>
        <w:br/>
        <w:t>registro del Departamento de Compras, por el que se trami-</w:t>
        <w:br/>
        <w:t>ta la Licitación Privada nº 31/85, a los efectos de lograr</w:t>
        <w:br/>
        <w:t>la provisión de neumáticos de diversas clases y medidas /</w:t>
        <w:br/>
        <w:t>con destino al Juzgado Federal de Primera Instancia de Co-</w:t>
        <w:br/>
        <w:t>rrientes y al Juzgado Federal en lo Civil, Comercial y //</w:t>
        <w:br/>
        <w:t>Contencioso Administrativo nº 2 de San Martí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//</w:t>
        <w:br/>
        <w:t>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31/85 y</w:t>
        <w:br/>
        <w:t>adjudicar a la firma "CASA NEAL S.R.L." los renglones nos.</w:t>
        <w:br/>
        <w:t>1 y 2 -por menor precio- de acuerdo a su presupuesto de /</w:t>
        <w:br/>
        <w:t>fs. 24/27 y por el importe total de PESOS ARGENTINOS DOS-</w:t>
        <w:br/>
        <w:t>CIENTOS SEIS MIL DOSCIENTOS CINCUENTA ($a 206.250.-), PA-</w:t>
        <w:br/>
        <w:t>GO DIEZ (10) DI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//</w:t>
        <w:br/>
        <w:t>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 {P. 002) /</w:t>
        <w:br/>
        <w:t>del Presupuesto General de Gastos para el Ejercicio Finan-</w:t>
        <w:br/>
        <w:t>ciero del año 1985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