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EXPEDIENTE N°   127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35/92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5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1 </w:t>
      </w:r>
      <w:r>
        <w:rPr>
          <w:sz w:val="20"/>
          <w:lang w:val="es-ES_tradnl"/>
        </w:rPr>
        <w:t>de junio  de  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feridas a la obra pública de renovación de la instala-</w:t>
        <w:br/>
        <w:t>ción de gas del edificio sede de la Cámara Federal de</w:t>
        <w:br/>
        <w:t>Apelaciones de Comodoro Rivadavia, adjudicada a la firma</w:t>
        <w:br/>
        <w:t>Altieri e Hijos 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y 6/7 la Pro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 informa sobre la necesidad de aprobar ta-</w:t>
        <w:br/>
        <w:t>reas adicionales, relacionadas con el objeto contrac-</w:t>
        <w:br/>
        <w:t>tual, y cuya falta de ejecución impediría la habilita-</w:t>
        <w:br/>
        <w:t>ción de la instalación, por obedecer a exigencias de Gas</w:t>
        <w:br/>
        <w:t>del Estado, y el consecuente suministro del flui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conformidad con lo es-</w:t>
        <w:br/>
        <w:t>tablecido por el artículo 30 de la ley 12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os presupuestos detalla-</w:t>
        <w:br/>
        <w:t>dos de fs. 2/4 que corresponden a un "Mayor Gasto", por</w:t>
        <w:br/>
        <w:t>la ejecución de los trabajos adicionales mencionados, cu-</w:t>
        <w:br/>
        <w:t>yo monto total asciende a la suma de pesos cuatro mil</w:t>
        <w:br/>
        <w:t>ochocientos setenta con veinte centavos ($ 4.870,20), co-</w:t>
        <w:br/>
        <w:t>mo ampliación del contrato suscripto con la firma Altie-</w:t>
        <w:br/>
        <w:t>ri e Hijos S.A., y la respectiva curva de inversiones,</w:t>
        <w:br/>
        <w:t>obrante a fs.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stablecer que, por donde corres-</w:t>
        <w:br/>
        <w:t>ponda, se solicite a la firma Altieri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 Hijos S.A., la</w:t>
        <w:br/>
        <w:t>ampliación de la garantía y el sellado de ley correspon-</w:t>
        <w:br/>
        <w:t>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Ampliaciones y/o remodelaciones edificios judicia-</w:t>
        <w:br/>
        <w:t>les" (1-05-004-4-42-4210-93-01) del Presupuesto General</w:t>
        <w:br/>
        <w:t>de Gastos para el Ejercicio Financiero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 a sus efectos, pre-</w:t>
        <w:br/>
        <w:t>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7</Characters>
  <CharactersWithSpaces>1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                               EXPEDIENTE N°   127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