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Mandamientos y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429/96, hasta el 31 de mayo de 1997, referente a la</w:t>
        <w:br/>
        <w:t>contratación de los señores Raúl FERRER y Armando ORDENEZ con</w:t>
        <w:br/>
        <w:t>una categoría presupuestaria equivalente al cargo de ayudante</w:t>
        <w:br/>
        <w:t>para desempeñarse en la Subdirección de Mandamientos para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63|93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