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2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7202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2001.-</w:t>
        <w:br/>
        <w:t>Visto !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03/2001,</w:t>
        <w:br/>
        <w:t>hasta el 28 de febrero del 2002, referente a la contratación de la señora Julia Noemí</w:t>
        <w:br/>
        <w:t>BARRIENTOS ALMONACID con una categoría presupuestaria equivalente al cargo</w:t>
        <w:br/>
        <w:t>de ayudante, para desempeñarse en el Tribunal Oral en lo Criminal Federal de Tierra</w:t>
        <w:br/>
        <w:t>del Fuego Antártida e Islas del Atlántico Sur.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nis-</w:t>
        <w:br/>
        <w:t>tración Financiera a imputar el gasto resultante de lo precedentemente dispuesto con</w:t>
        <w:br/>
        <w:t>cargo a la partida pertinente para el corriente ejercicio financiero y el del año 200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