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226/94    EXP.N°1755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a fs.34/6 por la</w:t>
        <w:br/>
        <w:t>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rquitectura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, a partir del día de la fecha y</w:t>
        <w:br/>
        <w:t>hasta el 31 de mayo de 1995, a un (1) agente con categoría</w:t>
        <w:br/>
        <w:t>presupuestaria equivalente al cargo de Prosecretario Admi-</w:t>
        <w:br/>
        <w:t>nistrativo para desempeñarse como Inspector de Obras en el</w:t>
        <w:br/>
        <w:t>Tribunal Oral en lo Criminal Federal de Sal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</w:t>
        <w:br/>
        <w:t>transitorio" para el corriente ejercicio financiero y el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En caso de que el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por el término que dure la contratación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