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9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 de    junio de    1992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17 por el Depar-</w:t>
        <w:br/>
        <w:t>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Subsecretaría de Administra-</w:t>
        <w:br/>
        <w:t>ción, autorízase a la citada dependencia a afectar el</w:t>
        <w:br/>
        <w:t>certificado N° 22 de obra presentado por la empresa "For-</w:t>
        <w:br/>
        <w:t>ma Arquitectura S.R.L." por PESOS TRES MIL QUINIENTOS</w:t>
        <w:br/>
        <w:t>NUEVE CON VEINTIUN CENTAVOS ($ 3.509,21) a la partida</w:t>
        <w:br/>
        <w:t>"Ampliación y/o Remodelación - Todo el País" de la Cuen-</w:t>
        <w:br/>
        <w:t>ta Especial 510 "Fondo Nacional de la Justicia" (1-05-</w:t>
        <w:br/>
        <w:t>004-4-42*4210-93-01) d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pen-</w:t>
        <w:br/>
        <w:t xml:space="preserve">dencia, a sus efectos.-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