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mayo y hasta el 17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al Oficial Mayor de la Corte Suprema de Justicia de la Nación, al doctor Santiago MOLINE O'CONNOR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