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9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setiembre 4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7.973/7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 por los que la Escuela de Educación Técn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 de la localidad de Merlo dependiente del Ministerio de</w:t>
        <w:br/>
        <w:t>Educación, solicita la donación -sin cargo- de máquinas</w:t>
        <w:br/>
        <w:t>de escribir y muebles en desuso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en de utilidad dentro del Poder Judicial de la Nación</w:t>
        <w:br/>
        <w:t>(confr. informe de fs. 5, 6, 8 y 9), por lo que se est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a adecuada su donación, con arreglo 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9/77.-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en "estado de desuso" los bie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gnados a fs. 5, 6, 8 y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a transferir los mismos -sin cargo- a la Escuela de</w:t>
        <w:br/>
        <w:t>Educación Técnica N° 1 de la localidad de Mer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Sub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