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76/89</w:t>
      </w:r>
      <w:r>
        <w:rPr>
          <w:rFonts w:ascii="Arial" w:hAnsi="Arial"/>
          <w:sz w:val="20"/>
          <w:lang w:val="es-ES_tradnl"/>
        </w:rPr>
        <w:t xml:space="preserve">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8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S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9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directa-</w:t>
        <w:br/>
        <w:t>mente el servicio de mantenimiento -con inclusión de los</w:t>
        <w:br/>
        <w:t>elementos deteriorados que deban ser cambiados-de cuatro</w:t>
        <w:br/>
        <w:t>(4) ascensores marca Volta, instalados en el Juzgado</w:t>
        <w:br/>
        <w:t>Federal de Primera Instancia de Santiago del Estero, du-</w:t>
        <w:br/>
        <w:t xml:space="preserve">ran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próxi-</w:t>
        <w:br/>
        <w:t>mo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ERVICIO INTEG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TENIMIENTO DE ASCENSORES S.R.L." es la representante</w:t>
        <w:br/>
        <w:t>exclusiva para el servicio y venta de repuestos origina-</w:t>
        <w:br/>
        <w:t>les de los ascensores marca Volta en la ciudad de San-</w:t>
        <w:br/>
        <w:t>tiago del Estero (confr. fs. 6), razón por la cual co-</w:t>
        <w:br/>
        <w:t>rresponde contratar directamente con la citada empresa,</w:t>
        <w:br/>
        <w:t>amparando el procedimiento en lo previsto por el art.</w:t>
        <w:br/>
        <w:t>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SERVICIO INTEGRAL DE MANTENIMIENTO DE ASCENSO-</w:t>
        <w:br/>
        <w:t>RES S.R.L.", a los fines señalados precedentemente y con-</w:t>
        <w:br/>
        <w:t>forme a su presupuesto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DIECISEIS MILLONES OCHO-</w:t>
        <w:br/>
        <w:t>CIENTOS CINCUENTA Y CUATRO MIL OCHOCIENTOS CUARENTA ($A</w:t>
        <w:br/>
        <w:t>16.854.840.-),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 (1-05-002-1-12-1220-230) del Presupuesto Gene-</w:t>
        <w:br/>
        <w:t>ral de Gastos para el Ejercicio 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  <w:br/>
        <w:t xml:space="preserve">R.864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6</Characters>
  <CharactersWithSpaces>16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76/89                                           EXPEDIENTE Nº 218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